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i/>
          <w:i/>
          <w:color w:val="1D1B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sz w:val="18"/>
          <w:szCs w:val="1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Ш № 59 им. Николаева А.Г.»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399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399" w:hanging="0"/>
        <w:rPr/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Утверждаю                                           Согласовано                                          Рассмотрено        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10"/>
        <w:rPr/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Cs w:val="18"/>
          <w:lang w:eastAsia="ru-RU"/>
        </w:rPr>
        <w:t>Директор МБОУ                                 зам. Директора по УВР                       на заседании ШМО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1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«СОШ №59  им. Николаева А.Г»        Абдуллабекова  А.Э.                           Усманова Г.М.                                  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142" w:right="399" w:hanging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 xml:space="preserve">Байсонгуров  И.Б.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____________________                          _____________________                           __________________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399" w:hanging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«____»______________                          «_____»______________                         «_____»____________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399" w:hanging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399" w:hanging="0"/>
        <w:rPr/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2017-2018 уч.год.                                   2017-2018 уч.год.                                      2017-2018 уч.год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-110" w:right="399"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jc w:val="center"/>
        <w:rPr>
          <w:rFonts w:ascii="Times New Roman" w:hAnsi="Times New Roman" w:eastAsia="Times New Roman" w:cs="Times New Roman"/>
          <w:b/>
          <w:b/>
          <w:sz w:val="7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5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  <w:tab w:val="left" w:pos="609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по истории Дагестана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jc w:val="center"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8 класса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1039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tabs>
          <w:tab w:val="clear" w:pos="708"/>
          <w:tab w:val="left" w:pos="220" w:leader="none"/>
          <w:tab w:val="left" w:pos="9288" w:leader="none"/>
        </w:tabs>
        <w:spacing w:lineRule="auto" w:line="240" w:before="0" w:after="0"/>
        <w:ind w:left="7560" w:firstLine="1039"/>
        <w:rPr>
          <w:rFonts w:ascii="Cassandra;Mistral" w:hAnsi="Cassandra;Mistral" w:eastAsia="Times New Roman" w:cs="Cassandra;Mistr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220" w:leader="none"/>
          <w:tab w:val="left" w:pos="9288" w:leader="none"/>
        </w:tabs>
        <w:spacing w:lineRule="auto" w:line="240" w:before="0" w:after="0"/>
        <w:ind w:left="360" w:firstLine="1039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220" w:leader="none"/>
          <w:tab w:val="left" w:pos="9288" w:leader="none"/>
        </w:tabs>
        <w:spacing w:lineRule="auto" w:line="240" w:before="0" w:after="0"/>
        <w:ind w:left="360" w:firstLine="1039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220" w:leader="none"/>
          <w:tab w:val="left" w:pos="9288" w:leader="none"/>
        </w:tabs>
        <w:spacing w:lineRule="auto" w:line="240" w:before="0" w:after="0"/>
        <w:ind w:left="360" w:firstLine="1039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Cassandra;Mistral" w:hAnsi="Cassandra;Mistral" w:eastAsia="Times New Roman" w:cs="Cassandra;Mistral"/>
          <w:b/>
          <w:b/>
          <w:sz w:val="34"/>
          <w:szCs w:val="28"/>
          <w:lang w:eastAsia="ru-RU"/>
        </w:rPr>
      </w:pPr>
      <w:r>
        <w:rPr>
          <w:rFonts w:eastAsia="Times New Roman" w:cs="Cassandra;Mistral" w:ascii="Cassandra;Mistral" w:hAnsi="Cassandra;Mistral"/>
          <w:b/>
          <w:sz w:val="34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- 2018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, составлена новая программа по Истории Дагестана в 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3063"/>
        <w:gridCol w:w="496"/>
        <w:gridCol w:w="2821"/>
        <w:gridCol w:w="1558"/>
        <w:gridCol w:w="1138"/>
        <w:gridCol w:w="9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неолит, архант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, первобытная родовая община, неолитическая револю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о-скотоводческие племена Дагестана в эпоху энеолита и бронз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о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-каменный и бронзовый век; Куро-аракская и Каякентско-Харачоевская археологические культуры, отцовский 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тническая общность дагестанского  народа. Дагестан – общая       Роди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хтоны, проязы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период возникновения новых социальных отношений на Кавк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ложения первобытного общества и зарождения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рты, скиф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ния – первое государство Восточного Кавка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ния, письменные источники, борьба с римской агресси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кладывания феодальных отношений в Дагестане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уннов, Варачан, марзбаны, ишхан, сельджуки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агест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равнинного Дагестана. Хазарское государство Культура.  Создание письмен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н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воевательные войны Халифата  в Дагестане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арабов в Дагестан Дагестанские земли в составе Албанского великого княжеств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,джизья,аджам, чине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тельные войны в Дагестане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9-12 вв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ые княжества и политическое объедин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Социальные движения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мы, жинц, вакф, мул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д игом монгол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легенды и предания народов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земли и их политический строй в 13-14 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рданшах, табасаранш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Дагестана 13-14 в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 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ельских общин, джама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с уче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 11-14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Дагестана с Россией, Грузией, Кабардой .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движение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в 17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Дагеста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первой половине 18 в.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фолькл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о второй половине 18 в. 5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курсу ИСТОРИЯ ДАГЕСТА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6:00Z</dcterms:created>
  <dc:creator>Пользователь</dc:creator>
  <dc:description/>
  <cp:keywords/>
  <dc:language>en-US</dc:language>
  <cp:lastModifiedBy>Пользователь Windows</cp:lastModifiedBy>
  <cp:lastPrinted>2013-08-06T19:50:00Z</cp:lastPrinted>
  <dcterms:modified xsi:type="dcterms:W3CDTF">2017-12-06T09:39:00Z</dcterms:modified>
  <cp:revision>80</cp:revision>
  <dc:subject/>
  <dc:title/>
</cp:coreProperties>
</file>