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обществознанию составлена для 5 класса </w:t>
      </w:r>
      <w:r>
        <w:rPr>
          <w:color w:val="000000"/>
          <w:sz w:val="28"/>
          <w:szCs w:val="28"/>
        </w:rPr>
        <w:t xml:space="preserve"> в соответствии: Федерального закона Российской Федерации от 29 декабря 2012 года №273 – ФЗ «Об образовании в Российской Федерации»,  Федерального государственного образовательного стандарта общего образования и науки Российской Федерации от 17 декабря 2010 г. №1897 Основной образовательной программы основного среднего общего образования МБОУ «СОШ №59 им. А.Г. Николаева»,  учебного плана МБОУ «СОШ №59 им. А.Г. Николае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составлена на основе авторской программы под редакцией Л.Н. Боголюбова и полностью ей соответствует (Обществознание. Рабочие программы. Предметная линия учебников под редакцией Л. Н. Боголюбова. 5 – 9 классы: пособие для учителя общеобразоват. организаций / [Л. Н. Боголюбов, Н. И. Городецкая, Л. Ф. Иванова и др.], - М.: Просвещение,  2013. – 63 с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учение обществознания в основной школе направлено на достижение следующих целей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развитие личности в ответственный период социального взросления человека (10 – 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 отношений; механизмах реализации и защиты прав человека и граждани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достижения поставленных целей необходимо осуществить задач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/>
      </w:pPr>
      <w:r>
        <w:rPr>
          <w:color w:val="000000"/>
          <w:sz w:val="28"/>
          <w:szCs w:val="28"/>
        </w:rPr>
        <w:t>-выпускник 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в 5 классе ориентирована на УМК: предметная линия учебников под редакцией Л. Н. Боголюбов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ознание. 5 класс: учебн. для общеобразоват. организаций с прил. на электрон. носителе / [Л.Н. Боголюбов, Н.Ф. Виноградова, Н.И. Городецкая и др.]; под ред. Л. Н. Боголюбова, Л. Ф. Ивановой. – 3-е изд.,  – М.: Просвещение, 2013 . – 127 с. : ил., карт. - Л. Ф. Иванова, Я. В. Хотеенкова. Обществознание. Рабочая тетрадь. 5 класс. М.: «Просвещение», 2015, - 80 с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курса по обществознанию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направлена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восприятие партнера, гуманное поведение в социальных конфли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/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 Таким образом, в течение 2017-2018 учебного года этот курс изучается в количестве 35 часов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sz w:val="28"/>
          <w:szCs w:val="28"/>
        </w:rPr>
      </w:pPr>
      <w:r>
        <w:rPr>
          <w:sz w:val="28"/>
          <w:szCs w:val="28"/>
        </w:rPr>
        <w:t>Преобладающие формы текущего контроля знаний, умений, навыков и промежуточной аттестации обучаю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карточки с разнотиповыми задач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/>
      </w:pPr>
      <w:r>
        <w:rPr>
          <w:sz w:val="28"/>
          <w:szCs w:val="28"/>
        </w:rPr>
        <w:t>-самостоятельная работа, состоящая из заданий, требующих развернутого отв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sz w:val="28"/>
          <w:szCs w:val="28"/>
        </w:rPr>
      </w:pPr>
      <w:r>
        <w:rPr>
          <w:sz w:val="28"/>
          <w:szCs w:val="28"/>
        </w:rPr>
        <w:t>-обществоведческий диктан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right="139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стного отв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ний, умений, навыков и элементарного прилежания влечет за собой единицу (используется очень редко)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ы на урок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учащегося в процессе урока и безошибочное выполнение заданий оценивается пятью балл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роцессе урока с допущением каких-либо ошибок в процессе выполнения задания - четырь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ренное участие в процессе урока и отсутствие самостоятельной активности – тремя бал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активности - отметка «2»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-100% - отлично «5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-74% - хорошо «4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0-59% - удовлетворительно «3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% - неудовлетворительно «2»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пятью балл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ополнительного материала, неуверенный ответ - четырь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в письменном виде, отсутствие ответа, при этом ответы на дополнительные вопросы – тремя бал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работы - отметка «2»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ведения четвертных и годовых оценок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выводится при выполнении следующих требований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ая и правильная работа учащегося на уроке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заданий в виде сообщений и проектов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нания базового материал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выводится при выполнении следующих требований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ая, но иногда с ошибками работа учащегося на уроке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полнительных заданий по желанию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нания базового материал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выводится при выполнении следующих требований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стоятельной активности на уроке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полнения дополнительных заданий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я базового материал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общественного характера оказывают влияние на жизнь современного человека. Поэтому социализация личности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Существенный вклад школьного обществознания и гражданское становление личности, в развитие ее социально значимых черт. Оно приобщат учащихся к таким важным компонентам граж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сийской Федерации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содержит значительный потенциал для столь востребованного в современном обществе нравственного воспитания подрастающих поколений.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ознания играет существенную роль в формировании социальной компетенции молодежи, включающей наряду со знаниями и с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е обработки;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КОНКРЕТНОГО УЧЕБНОГО ПРЕДМЕТА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ми результатами</w:t>
      </w:r>
      <w:r>
        <w:rPr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ированность и направленность на активное и созидательное участие  в будущем в общественной и государственной жизн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потребитель)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ностно-мотивационной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ой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  <w:u w:val="single"/>
        </w:rPr>
        <w:t>эстетической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языка массовой социально-политической коммуникации,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а «Обществознание» - формирование обществовед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науки, умение анализировать и описывать события с разных, часто противоположных точек зрения. В результате изучения курса учащиеся должны: соотносить общие факты; называть характерные и существенные черты экономического, социального, духовного и политического развития; объяснять значение основополагающих понятий курса. 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оцессе изучения курса  обществознания  учащиеся должны  знать/понимать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акты, явления, процессы, понятия, теории, гипотезы, характеризующие системность, целостность   процесс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бенности   социологического, политологического, культурологического, антропологического анализа событий, процессов и явлений прошлого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.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и объяснять понятия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явления, процессы, факты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цели своей деятельности и представлять ее результаты;</w:t>
      </w:r>
    </w:p>
    <w:p>
      <w:pPr>
        <w:pStyle w:val="Normal"/>
        <w:tabs>
          <w:tab w:val="clear" w:pos="708"/>
          <w:tab w:val="left" w:pos="1276" w:leader="none"/>
        </w:tabs>
        <w:ind w:left="56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ть и использовать нужные средства для учебной деятельности;        </w:t>
      </w:r>
    </w:p>
    <w:p>
      <w:pPr>
        <w:pStyle w:val="Normal"/>
        <w:tabs>
          <w:tab w:val="clear" w:pos="708"/>
          <w:tab w:val="left" w:pos="1276" w:leader="none"/>
        </w:tabs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tbl>
      <w:tblPr>
        <w:tblW w:w="14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204"/>
        <w:gridCol w:w="5208"/>
      </w:tblGrid>
      <w:tr>
        <w:trPr>
          <w:trHeight w:val="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ого курса, количество часов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  <w:t>(6 часов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Что нам предстоит узнать. Чему мы должны научиться. Как работать с учебником и рабочей тетрадью в классе и дома.</w:t>
            </w:r>
          </w:p>
          <w:p>
            <w:pPr>
              <w:pStyle w:val="Normal"/>
              <w:jc w:val="both"/>
              <w:rPr/>
            </w:pPr>
            <w:r>
              <w:rPr/>
              <w:t>Загадка человека. Цели и ценность человеческой жизни. Природа человека. Человек - биологическое существо. Отличие человека от животных. Наслед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еме «Человек». Почему человеком нельзя стать без общения. Особенности общения подростков со сверстниками, со старшими и с младшими по возрасту партнёрам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1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(5 часов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  <w:p>
            <w:pPr>
              <w:pStyle w:val="Normal"/>
              <w:jc w:val="both"/>
              <w:rPr/>
            </w:pPr>
            <w:r>
              <w:rPr/>
              <w:t>Семейное хозяйство. Забота и воспитание в семье. Распределение обязанностей. Обязанности подростка. Рациональное ведение хозяйств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еме «Семья». Я и моя семья. Учимся рационально вести домашнее хозяйство. Семейный досуг и здоровый образ жизн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1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7 часов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жизни человека. Роль образования в жизни человека. Значение образования для общества. Ступени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и самообразование. Образование и самообразование. Учеба – основной труд школьника. Учение вне стен школы. Умение учиться.</w:t>
            </w:r>
          </w:p>
          <w:p>
            <w:pPr>
              <w:pStyle w:val="Normal"/>
              <w:jc w:val="both"/>
              <w:rPr/>
            </w:pPr>
            <w:r>
              <w:rPr/>
              <w:t>Одноклассники, сверстники, друзья. Отношения младшего подростка с одноклассниками, сверстниками, друзьями. Дружный класс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еме «Школа». Школа в жизни человека и общества. «Век живи – век учись». Учись учиться. Мои соученики (одноклассники)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1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(5 часов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  <w:p>
            <w:pPr>
              <w:pStyle w:val="Normal"/>
              <w:jc w:val="both"/>
              <w:rPr/>
            </w:pPr>
            <w:r>
              <w:rPr/>
              <w:t>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еме «Труд». Каким бывает труд человека. Труд и его оценка. Труд и творчество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  <w:p>
            <w:pPr>
              <w:pStyle w:val="Normal"/>
              <w:jc w:val="both"/>
              <w:rPr/>
            </w:pPr>
            <w:r>
              <w:rPr/>
              <w:t>(12 часов)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одина – Россия. Россия – федеративное государство. Структура России как федерации, права субъектов России. Русский язык как государственный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ин России. Гражданин – Отечества достойный сын. Права граждан России. Обяза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Мы – многонациональный народ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теме «Россия». Наша Родина – Россия. «Часть российского флага». Быть настоящим гражданином. Уважать людей любой национальности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45"/>
        <w:gridCol w:w="238"/>
        <w:gridCol w:w="1179"/>
        <w:gridCol w:w="7"/>
        <w:gridCol w:w="135"/>
        <w:gridCol w:w="1347"/>
        <w:gridCol w:w="202"/>
        <w:gridCol w:w="1280"/>
        <w:gridCol w:w="2076"/>
        <w:gridCol w:w="2749"/>
        <w:gridCol w:w="1701"/>
        <w:gridCol w:w="142"/>
        <w:gridCol w:w="1200"/>
        <w:gridCol w:w="30"/>
        <w:gridCol w:w="30"/>
        <w:gridCol w:w="15"/>
        <w:gridCol w:w="776"/>
        <w:gridCol w:w="30"/>
        <w:gridCol w:w="45"/>
        <w:gridCol w:w="851"/>
        <w:gridCol w:w="142"/>
      </w:tblGrid>
      <w:tr>
        <w:trPr>
          <w:trHeight w:val="11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ма  урок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евая устано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ов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ятия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УД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апредмет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чностные 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eastAsia="en-US"/>
              </w:rPr>
              <w:t>ЧЕЛОВЕК (6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задачами и структурой курса; сравнить предмет и содержание дисциплин «История» и «Обществознание»; познакомить с науками, которые помогают усвоить новый предмет: философией, социологией, экономикой, психологией, юриспруденцией, культурологией; дать характеристику наук, изучающих окружающий мир и общество; объяснить значение понятий общество, обществознание, Российская Федерация, Конституция, Президент Российской Федерации, государственные символы, добро; сформировать положительную установку на изучение нового обществоведческого предме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/>
              <w:t>Работа с текстом учебн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Что нам предстоит узнать. Чему мы должны научиться. Как работать с учебником и рабочей тетрадью в классе и дом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значение, использование термина «обществознание».</w:t>
            </w:r>
          </w:p>
          <w:p>
            <w:pPr>
              <w:pStyle w:val="Normal"/>
              <w:ind w:left="-5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ть представление о связи обществознания с другими наук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lang w:eastAsia="en-US"/>
              </w:rPr>
            </w:pPr>
            <w:r>
              <w:rPr/>
              <w:t>Воспитание гражданственности, интереса к предмету «обществозн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адка че</w:t>
              <w:softHyphen/>
              <w:t>ловека</w:t>
            </w:r>
          </w:p>
          <w:p>
            <w:pPr>
              <w:pStyle w:val="Normal"/>
              <w:ind w:left="-5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редставление о сущности природы человека, об отличиях человека от животных, о биологических признаках наследственности и факторах, влияющих на не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1"/>
                <w:sz w:val="22"/>
                <w:szCs w:val="22"/>
              </w:rPr>
              <w:t xml:space="preserve">Цели и ценность человеческой жизни. </w:t>
            </w:r>
            <w:r>
              <w:rPr>
                <w:sz w:val="22"/>
                <w:szCs w:val="22"/>
              </w:rPr>
              <w:t>Природа человека. Человек — биологиче</w:t>
              <w:softHyphen/>
            </w:r>
            <w:r>
              <w:rPr>
                <w:spacing w:val="3"/>
                <w:sz w:val="22"/>
                <w:szCs w:val="22"/>
              </w:rPr>
              <w:t>ское существо. Отличие человека от жи</w:t>
              <w:softHyphen/>
            </w:r>
            <w:r>
              <w:rPr>
                <w:sz w:val="22"/>
                <w:szCs w:val="22"/>
              </w:rPr>
              <w:t>вотных. Наследствен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ировать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ы и таблицы; выска</w:t>
              <w:softHyphen/>
              <w:t>зывать собственное мне</w:t>
              <w:softHyphen/>
              <w:t>ние, суж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 на позицию партнёра в общении и взаи</w:t>
              <w:softHyphen/>
              <w:t>модействии.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ысливают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стические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</w:t>
              <w:softHyphen/>
              <w:t>во — особая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 жизни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характерными физическими и психологическими чертами подростков; дать представление о том, как переходный возраст влияет на процесс социализации подростка; рассмотреть самостоятельность как показатель взросл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6"/>
                <w:sz w:val="22"/>
                <w:szCs w:val="22"/>
              </w:rPr>
              <w:t xml:space="preserve">Отрочество        особая  пора  жизни. </w:t>
            </w:r>
            <w:r>
              <w:rPr>
                <w:spacing w:val="1"/>
                <w:sz w:val="22"/>
                <w:szCs w:val="22"/>
              </w:rPr>
              <w:t xml:space="preserve">Особенности    подросткового    возраста. </w:t>
            </w:r>
            <w:r>
              <w:rPr>
                <w:spacing w:val="3"/>
                <w:sz w:val="22"/>
                <w:szCs w:val="22"/>
              </w:rPr>
              <w:t>Размышления подростка о будущем. Са</w:t>
              <w:softHyphen/>
            </w:r>
            <w:r>
              <w:rPr>
                <w:sz w:val="22"/>
                <w:szCs w:val="22"/>
              </w:rPr>
              <w:t>мостоятельность — показатель взросл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себя.</w:t>
            </w:r>
          </w:p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 xml:space="preserve"> анализировать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Человек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законами и особенностями общения; показать на примерах положительные и отрицательные ситуации в обще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pacing w:val="-1"/>
                <w:sz w:val="22"/>
                <w:szCs w:val="22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  <w:sz w:val="22"/>
                <w:szCs w:val="22"/>
              </w:rPr>
              <w:t>собственную точку з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СЕМЬЯ (5 часов)</w:t>
            </w:r>
          </w:p>
        </w:tc>
        <w:tc>
          <w:tcPr>
            <w:tcW w:w="110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редставление о том, какую роль семья играет в жизни каждого человека; объяснить, зачем люди создают семьи; охарактеризовать типы семей; показать отношение государства к семье; раскрыть значение понятий семья, счастливая семья, семейные ценност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Семья и семейные отношения. Се</w:t>
              <w:softHyphen/>
            </w:r>
            <w:r>
              <w:rPr>
                <w:spacing w:val="2"/>
                <w:sz w:val="22"/>
                <w:szCs w:val="22"/>
              </w:rPr>
              <w:t>мья под защитой государства. Семейный</w:t>
            </w:r>
            <w:r>
              <w:rPr>
                <w:spacing w:val="6"/>
                <w:sz w:val="22"/>
                <w:szCs w:val="22"/>
              </w:rPr>
              <w:t xml:space="preserve"> кодекс. Виды семей. Отношения между </w:t>
            </w:r>
            <w:r>
              <w:rPr>
                <w:spacing w:val="5"/>
                <w:sz w:val="22"/>
                <w:szCs w:val="22"/>
              </w:rPr>
              <w:t xml:space="preserve">поколениями.   Семейные   ценности   и </w:t>
            </w:r>
            <w:r>
              <w:rPr>
                <w:spacing w:val="1"/>
                <w:sz w:val="22"/>
                <w:szCs w:val="22"/>
              </w:rPr>
              <w:t>нор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хозяйство 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понятиями семейное хозяйство, семейный труд, экономика, с основными статьями доходов и расходов семьи, особенностями распределения обязанностей в семье; объяснить необходимость рачительного ведения хозяйства, правила хозяйствования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машнее хозяйство городского и сельского ж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Семейное хозяйство. Забота и вос</w:t>
              <w:softHyphen/>
            </w:r>
            <w:r>
              <w:rPr>
                <w:spacing w:val="4"/>
                <w:sz w:val="22"/>
                <w:szCs w:val="22"/>
              </w:rPr>
              <w:t>питание в семье. Распределение обязан</w:t>
              <w:softHyphen/>
            </w:r>
            <w:r>
              <w:rPr>
                <w:spacing w:val="6"/>
                <w:sz w:val="22"/>
                <w:szCs w:val="22"/>
              </w:rPr>
              <w:t>ностей. Обязанности подростка. Рацио</w:t>
              <w:softHyphen/>
            </w:r>
            <w:r>
              <w:rPr>
                <w:spacing w:val="4"/>
                <w:sz w:val="22"/>
                <w:szCs w:val="22"/>
              </w:rPr>
              <w:t>нальное ведение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sz w:val="22"/>
                <w:szCs w:val="22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 / неуспеш</w:t>
              <w:softHyphen/>
              <w:t>ности учебной деятель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ind w:left="-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редставление о том, какое значение свободное время имеет в жизни человека и семьи, о противоречивости влияния досуга и отдыха на процесс социализации подростка; раскрыть значение понятий свободное время, отдых, хобб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здорового образа жизн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ободное время. Занятия физкульту</w:t>
              <w:softHyphen/>
            </w:r>
            <w:r>
              <w:rPr>
                <w:spacing w:val="5"/>
                <w:sz w:val="22"/>
                <w:szCs w:val="22"/>
              </w:rPr>
              <w:t>рой и спортом. Телевизор и компьютер. Увлечения человека. Значимость здоро</w:t>
              <w:softHyphen/>
            </w:r>
            <w:r>
              <w:rPr>
                <w:spacing w:val="6"/>
                <w:sz w:val="22"/>
                <w:szCs w:val="22"/>
              </w:rPr>
              <w:t>вого образа жиз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 ориентиры действия в новом учебном матер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 неуспешности</w:t>
            </w:r>
          </w:p>
          <w:p>
            <w:pPr>
              <w:pStyle w:val="Normal"/>
              <w:spacing w:lineRule="exact" w:line="280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ить и систематизировать знания учащихся по теме «Семья»; осветить проблемы современной семьи; на практике попытаться найти пути выхода из конфликтных ситуаций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то должен уметь каждый хозяин дома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тво своими ру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человека.</w:t>
            </w:r>
          </w:p>
          <w:p>
            <w:pPr>
              <w:pStyle w:val="Normal"/>
              <w:ind w:left="-5" w:hanging="0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).</w:t>
            </w:r>
          </w:p>
          <w:p>
            <w:pPr>
              <w:pStyle w:val="Normal"/>
              <w:spacing w:lineRule="exact" w:line="264"/>
              <w:ind w:left="-5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 xml:space="preserve">РАЗДЕЛ </w:t>
            </w:r>
            <w:r>
              <w:rPr>
                <w:spacing w:val="40"/>
                <w:lang w:val="en-US"/>
              </w:rPr>
              <w:t>III</w:t>
            </w:r>
            <w:r>
              <w:rPr>
                <w:spacing w:val="40"/>
              </w:rPr>
              <w:t xml:space="preserve"> ШКОЛА(7 часов)</w:t>
            </w:r>
          </w:p>
        </w:tc>
        <w:tc>
          <w:tcPr>
            <w:tcW w:w="1275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структурой школьного образования; провести сравнительный анализ образования в прошлом и сейча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lang w:eastAsia="ru-RU"/>
              </w:rPr>
              <w:t>ступени школьного образо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Роль образования в жизни челове</w:t>
              <w:softHyphen/>
            </w:r>
            <w:r>
              <w:rPr>
                <w:spacing w:val="4"/>
                <w:sz w:val="22"/>
                <w:szCs w:val="22"/>
              </w:rPr>
              <w:t>ка. Значение образования для общества. Ступени шко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ся:</w:t>
            </w:r>
            <w:r>
              <w:rPr>
                <w:rFonts w:eastAsia="Calibri"/>
                <w:sz w:val="22"/>
                <w:szCs w:val="22"/>
              </w:rPr>
              <w:t xml:space="preserve"> определять мотивы обучения детей в школ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eastAsia="Calibri"/>
                <w:sz w:val="22"/>
                <w:szCs w:val="22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формирования представлений о том, что человеку необходимо заниматься самообразованием, развивать свои способност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чёбу как основной труд школь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</w:rPr>
              <w:t xml:space="preserve"> позитивные результаты уч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самообразования для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ости практического применения получа</w:t>
              <w:softHyphen/>
              <w:t>емых в школе зна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Образование </w:t>
            </w:r>
            <w:r>
              <w:rPr>
                <w:spacing w:val="2"/>
                <w:sz w:val="22"/>
                <w:szCs w:val="22"/>
              </w:rPr>
              <w:t>и самообразование. Учё</w:t>
            </w:r>
            <w:r>
              <w:rPr>
                <w:sz w:val="22"/>
                <w:szCs w:val="22"/>
              </w:rPr>
              <w:t xml:space="preserve">ба — основной </w:t>
            </w:r>
            <w:r>
              <w:rPr>
                <w:spacing w:val="3"/>
                <w:sz w:val="22"/>
                <w:szCs w:val="22"/>
              </w:rPr>
              <w:t xml:space="preserve">труд школьника. Учение </w:t>
            </w:r>
            <w:r>
              <w:rPr>
                <w:spacing w:val="4"/>
                <w:sz w:val="22"/>
                <w:szCs w:val="22"/>
              </w:rPr>
              <w:t>вне стен школы</w:t>
            </w:r>
            <w:r>
              <w:rPr>
                <w:spacing w:val="6"/>
                <w:sz w:val="22"/>
                <w:szCs w:val="22"/>
              </w:rPr>
              <w:t>. Умение учить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Научатся:</w:t>
            </w:r>
            <w:r>
              <w:rPr>
                <w:rFonts w:eastAsia="Calibri"/>
                <w:sz w:val="22"/>
                <w:szCs w:val="22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eastAsia="Calibri"/>
                <w:sz w:val="22"/>
                <w:szCs w:val="22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требности в развитии навыков дружеских отнош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общаться с одноклассника</w:t>
              <w:softHyphen/>
              <w:t>ми и друзьям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ношения младшего подростка с од</w:t>
              <w:softHyphen/>
            </w:r>
            <w:r>
              <w:rPr>
                <w:spacing w:val="1"/>
                <w:sz w:val="22"/>
                <w:szCs w:val="22"/>
              </w:rPr>
              <w:t xml:space="preserve">ноклассниками, сверстниками, друзьями. </w:t>
            </w:r>
            <w:r>
              <w:rPr>
                <w:spacing w:val="3"/>
                <w:sz w:val="22"/>
                <w:szCs w:val="22"/>
              </w:rPr>
              <w:t>Дружный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лучат возм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учиться:</w:t>
            </w:r>
            <w:r>
              <w:rPr>
                <w:sz w:val="22"/>
                <w:szCs w:val="22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т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»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ить и систематизировать знания учащихся по теме «Школа»; осветить проблемы современной школы;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тношения друзей и сверстников.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Организация свободного вре</w:t>
              <w:softHyphen/>
              <w:t>мен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учат возможность научить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доб</w:t>
              <w:softHyphen/>
              <w:t>рожела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эмоциона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: ТРУД (5 часов)</w:t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-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- ос</w:t>
              <w:softHyphen/>
              <w:t>нова жизн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раскрытия роли и значения труда в жизни человека, способствовать воспитанию культуры труда и уважительного отношения к нем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атериальную и моральную оценку тру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благотворительности и меценат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различным средствам  достижения успеха в труде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Труд - основа жизни.  Содержание </w:t>
            </w:r>
            <w:r>
              <w:rPr>
                <w:spacing w:val="2"/>
                <w:sz w:val="22"/>
                <w:szCs w:val="22"/>
              </w:rPr>
              <w:t>и сложность труда. Результаты труда. За</w:t>
              <w:softHyphen/>
            </w:r>
            <w:r>
              <w:rPr>
                <w:spacing w:val="13"/>
                <w:sz w:val="22"/>
                <w:szCs w:val="22"/>
              </w:rPr>
              <w:t>работная плата. Труд - условие благо</w:t>
              <w:softHyphen/>
            </w:r>
            <w:r>
              <w:rPr>
                <w:sz w:val="22"/>
                <w:szCs w:val="22"/>
              </w:rPr>
              <w:t xml:space="preserve">получия   человека.   Благотворительность </w:t>
            </w:r>
            <w:r>
              <w:rPr>
                <w:spacing w:val="2"/>
                <w:sz w:val="22"/>
                <w:szCs w:val="22"/>
              </w:rPr>
              <w:t>и меценат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значение труда в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а.</w:t>
            </w:r>
          </w:p>
          <w:p>
            <w:pPr>
              <w:pStyle w:val="Normal"/>
              <w:spacing w:lineRule="exact" w:line="218"/>
              <w:ind w:left="20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стом учебника; высказывать собственное мнение, суж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2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и творчест</w:t>
              <w:softHyphen/>
              <w:t xml:space="preserve">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формирования представлений о сущности человеческой деятельности и процессе твор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ворчество и ремесл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знаки мастерства на примерах творений известных мастер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Труд и творчество. Ремесло. Признаки </w:t>
            </w:r>
            <w:r>
              <w:rPr>
                <w:spacing w:val="2"/>
                <w:sz w:val="22"/>
                <w:szCs w:val="22"/>
              </w:rPr>
              <w:t>мастерства. Творческий труд. Творчество в искусст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значение труда в жизни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 по теме «Труд»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ть условия для закрепления знаний учащихся о труде и творчеств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Труд в деятельности чело</w:t>
              <w:softHyphen/>
              <w:t>века.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ир профес</w:t>
              <w:softHyphen/>
              <w:t>с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: РОДИНА (12 часов)</w:t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а Родина — Росс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ить понятия «Федерация», «Родина», «патриот»;показать на карте  территорию Росс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формирование умений работы с текстом, аргументировать свой ответ, делать вывод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улировать свое мнение о чувствах гражданственности и патриотизм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«субъект Российской Федерации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татус субъекта РФ, в котором находится шко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русского языка как государственног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явлений патриотизма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 xml:space="preserve">Наша родина - Россия, Российская </w:t>
            </w:r>
            <w:r>
              <w:rPr>
                <w:spacing w:val="5"/>
                <w:sz w:val="22"/>
                <w:szCs w:val="22"/>
              </w:rPr>
              <w:t>Федерация. Субъекты Федерации. Мно</w:t>
              <w:softHyphen/>
            </w:r>
            <w:r>
              <w:rPr>
                <w:spacing w:val="2"/>
                <w:sz w:val="22"/>
                <w:szCs w:val="22"/>
              </w:rPr>
              <w:t xml:space="preserve">гонациональное    государство.    Русский </w:t>
            </w:r>
            <w:r>
              <w:rPr>
                <w:sz w:val="22"/>
                <w:szCs w:val="22"/>
              </w:rPr>
              <w:t>язык — государственный. Любовь к Ро</w:t>
              <w:softHyphen/>
            </w:r>
            <w:r>
              <w:rPr>
                <w:spacing w:val="6"/>
                <w:sz w:val="22"/>
                <w:szCs w:val="22"/>
              </w:rPr>
              <w:t>дине. Что значит быть патриот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жд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-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</w:t>
              <w:softHyphen/>
              <w:t>вен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мво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ть понятие «символы Российской Федерации», развивать умения сопоставлять, анализировать, делать выводы, рационально решать познавательные и проблемные задач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 учащихся отношение к своей стра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кст гимна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столице Росси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/>
            </w:pPr>
            <w:r>
              <w:rPr>
                <w:spacing w:val="2"/>
                <w:sz w:val="22"/>
                <w:szCs w:val="22"/>
              </w:rPr>
              <w:t xml:space="preserve">Государственные символы России. Герб,   флаг,   гимн,   государственные </w:t>
            </w:r>
            <w:r>
              <w:rPr>
                <w:spacing w:val="1"/>
                <w:sz w:val="22"/>
                <w:szCs w:val="22"/>
              </w:rPr>
              <w:t xml:space="preserve">праздники. </w:t>
            </w:r>
            <w:r>
              <w:rPr>
                <w:spacing w:val="5"/>
                <w:sz w:val="22"/>
                <w:szCs w:val="22"/>
              </w:rPr>
              <w:t xml:space="preserve">История  государственных символов. </w:t>
            </w:r>
            <w:r>
              <w:rPr>
                <w:sz w:val="22"/>
                <w:szCs w:val="22"/>
              </w:rPr>
              <w:t>Москва — столица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государственные символ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генеалогическое древ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2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 учащихся представление о человеке как гражданине Росс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рава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проявлениям граж</w:t>
              <w:softHyphen/>
              <w:t>данственности, представленным в СМИ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Гражданин       Отечества достойный </w:t>
            </w:r>
            <w:r>
              <w:rPr>
                <w:spacing w:val="7"/>
                <w:sz w:val="22"/>
                <w:szCs w:val="22"/>
              </w:rPr>
              <w:t>сын. Права граждан России. Обязанно</w:t>
              <w:softHyphen/>
            </w:r>
            <w:r>
              <w:rPr>
                <w:spacing w:val="4"/>
                <w:sz w:val="22"/>
                <w:szCs w:val="22"/>
              </w:rPr>
              <w:t xml:space="preserve">сти граждан. Гражданственность. Юные </w:t>
            </w:r>
            <w:r>
              <w:rPr>
                <w:spacing w:val="9"/>
                <w:sz w:val="22"/>
                <w:szCs w:val="22"/>
              </w:rPr>
              <w:t xml:space="preserve">граждане России: какие права человек </w:t>
            </w:r>
            <w:r>
              <w:rPr>
                <w:spacing w:val="3"/>
                <w:sz w:val="22"/>
                <w:szCs w:val="22"/>
              </w:rPr>
              <w:t>получает от р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жают граж</w:t>
              <w:softHyphen/>
              <w:t>данскую идентич</w:t>
              <w:softHyphen/>
              <w:t>ность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- многонациональный народ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национальным составом нашей страны; довести до понимания необходимость уважения других национальностей, их традиций и культу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19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оссия       многонациональное госу</w:t>
              <w:softHyphen/>
              <w:t>дарство. Национальность человека. На</w:t>
              <w:softHyphen/>
            </w:r>
            <w:r>
              <w:rPr>
                <w:sz w:val="22"/>
                <w:szCs w:val="22"/>
              </w:rPr>
              <w:t>роды России — одна семья. Многонацио</w:t>
              <w:softHyphen/>
            </w:r>
            <w:r>
              <w:rPr>
                <w:spacing w:val="2"/>
                <w:sz w:val="22"/>
                <w:szCs w:val="22"/>
              </w:rPr>
              <w:t>нальная   культура   России.   Межнацио</w:t>
              <w:softHyphen/>
            </w:r>
            <w:r>
              <w:rPr>
                <w:spacing w:val="4"/>
                <w:sz w:val="22"/>
                <w:szCs w:val="22"/>
              </w:rPr>
              <w:t>нальные отнош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Научатся: </w:t>
            </w:r>
            <w:r>
              <w:rPr>
                <w:rFonts w:eastAsia="Calibri"/>
                <w:sz w:val="22"/>
                <w:szCs w:val="22"/>
                <w:lang w:eastAsia="en-US"/>
              </w:rPr>
              <w:t>с уважением относиться к образу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ультуре разных наро</w:t>
              <w:softHyphen/>
              <w:t>до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ческие задачи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ют сво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ническую при</w:t>
              <w:softHyphen/>
              <w:t>надлежно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гума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-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 по т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ди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граждановед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ить и систематизировать знания учащихся по теме «Родина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ирование знаний, полученных в ходе изучения всего курса. Подведение итого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текстом учебника по заданиям; выполнение проблемных заданий и моделирование ситуаций и их анали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. Групповые задания.</w:t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ние взаимодействовать в ходе выполнения группов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тек</w:t>
              <w:softHyphen/>
              <w:t>стом учебника; высказывать собственное мнение, суж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учат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лучат возможность научитьс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знаватель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ют сво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ническую при</w:t>
              <w:softHyphen/>
              <w:t>надлежно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гуманистиче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</w:t>
              <w:softHyphen/>
              <w:t>ект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выступление учащихся по своим проекта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ние взаимодействовать в ходе выполнения групповой деятель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414141"/>
                <w:spacing w:val="2"/>
                <w:sz w:val="22"/>
                <w:szCs w:val="22"/>
              </w:rPr>
              <w:t xml:space="preserve">Высказывать собственную </w:t>
            </w:r>
            <w:r>
              <w:rPr>
                <w:color w:val="414141"/>
                <w:spacing w:val="3"/>
                <w:sz w:val="22"/>
                <w:szCs w:val="22"/>
              </w:rPr>
              <w:t>точку зрения, умение вести диало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владение различными видами публичных выступлений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высказывания, монолог, дискуссия) и следовании этическим</w:t>
              <w:br/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нормам и правилам ведения диалог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>умение выполнять познавательные и практические за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ия, в том числе с использованием проектной деятельности</w:t>
              <w:br/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>на уроках и в доступной социальной прак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ценностных ориентиров, основанных на идеях патриотизма, любви и уважения к Отечест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ие программы. Обществознание. Предметная линия учебников под редакцией Л.Н. Боголюбова– М.: «Просвещение», 2013.- 63 с.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программа по обществознанию, под редакцией Л.Н. Боголюбова – М., «Просвещение», 2013 г.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ик «Обществознание» 5 класс, авторы Л.Н. Боголюбов, Л.Ф. Иванова – М., «Просвещение», 2013 г.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.Ф.Иванова Я.В.Хотеенкова Рабочая тетрадь по обществознанию к учебнику под редакцией Л.Н.Боголюбова. 5 класс . – М.: «Просвещение», 2015 г.  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/>
      </w:pPr>
      <w:r>
        <w:rPr>
          <w:color w:val="000000"/>
          <w:sz w:val="28"/>
          <w:szCs w:val="28"/>
        </w:rPr>
        <w:t>5. Обществознание. Электронное приложение к учебнику под редакцией Л.Н.Боголюбова, Л.Ф.Ивановой. 5 класс (СD).</w:t>
      </w:r>
    </w:p>
    <w:p>
      <w:pPr>
        <w:pStyle w:val="Normal"/>
        <w:tabs>
          <w:tab w:val="clear" w:pos="708"/>
          <w:tab w:val="left" w:pos="1701" w:leader="none"/>
        </w:tabs>
        <w:ind w:left="567" w:right="1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du.nsu.ru/noos/economy/m_metodmater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ocio.rin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eacher.syktsu.ru/05/index_pri</w:t>
        </w:r>
      </w:hyperlink>
      <w:r>
        <w:rPr>
          <w:color w:val="000000"/>
          <w:sz w:val="28"/>
          <w:szCs w:val="28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fci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collec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67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397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00:00Z</dcterms:created>
  <dc:creator>777</dc:creator>
  <dc:description/>
  <cp:keywords/>
  <dc:language>en-US</dc:language>
  <cp:lastModifiedBy>Пользователь Windows</cp:lastModifiedBy>
  <cp:lastPrinted>2017-10-24T11:40:00Z</cp:lastPrinted>
  <dcterms:modified xsi:type="dcterms:W3CDTF">2017-10-24T08:44:00Z</dcterms:modified>
  <cp:revision>5</cp:revision>
  <dc:subject/>
  <dc:title/>
</cp:coreProperties>
</file>