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28"/>
        </w:rPr>
        <w:t>Аннотация к рабочей программе по информатике для 8 классов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бочие программы по информатике для 8 классов разработаны на основе федерального  государственного стандарта (основного) общего образования, утверждённого приказом Министерства образования Российской Федерации №1312 от 09.03.2004 года по предмету «Информатика и ИКТ»; Примерных программ основного общего и среднего (полного) общего образования по информатике и ИК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бочая программа по информатике составлена на основе авторской программы курса информатики и информационных технологий для 8 классов средней общеобразовательной школы И.Г.Семакина, Л.А.Залоговой, С.В.Русакова, Л.В.Шестаковой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сновное содержание курса (8 класс) общего образования по информатике и информационным технологиям, в целом за 1 год  обучения рассчитано на 35 часов (1 ч. в неделю)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межуточная аттестация обучающихся проводится в соответствии с Уставом школы в виде рейтингового контроля знаний учащихся. Текущий контроль усвоения учебного материала осуществляется путем устного/письменного опрос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ий комплект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09-2012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9-2010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полнительно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макин И.Г., Вараскин Г.С. Структурированный конспект базового курса. – М.:БИНОМ. Лаборатория знаний, 2004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макин И.Г. Шеина Т.Ю. Преподавание базового курса информатики в средней школе: Методическое пособие. – М.:БИНОМ. Лаборатория знаний, 2005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 и задачи курса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8"/>
          <w:szCs w:val="24"/>
        </w:rPr>
        <w:t>Изучение информатики и информационно-коммуникационных технологий в 8 классах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ind w:left="14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Основные задачи курса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0:00Z</dcterms:created>
  <dc:creator>User</dc:creator>
  <dc:description/>
  <cp:keywords/>
  <dc:language>en-US</dc:language>
  <cp:lastModifiedBy>user</cp:lastModifiedBy>
  <cp:lastPrinted>2010-09-06T11:20:00Z</cp:lastPrinted>
  <dcterms:modified xsi:type="dcterms:W3CDTF">2017-12-06T06:22:00Z</dcterms:modified>
  <cp:revision>4</cp:revision>
  <dc:subject/>
  <dc:title>Утверждаю:</dc:title>
</cp:coreProperties>
</file>