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УТВЕРЖДЕНО: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 МБОУ «СОШ №59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м. А.Г.Николаев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_____Байсонгуров И.Б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 № __ от «__»_____2017 г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 О СОВЕЩАНИИ ПРИ ДИРЕКТ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вещание при директоре является оперативным органом управления учебно-воспитательным процессом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вещание при директоре созывается один раз в месяц или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аботе совещания при директоре может принимать участие как весь педагогический коллектив школы, так и отдельные группы уч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Основные задачи и функции Совещания при директо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уществление контроля за исполнением законодательства в области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ланирование и прогнозирование вопросов образовательного процесса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нализ и экспертная оценка эффективности результатов деятельности педагогических работников. Предупреждение возможных недостатков в учебно-воспитательном процессе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Регулирование отдельных сторон деятельности шк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нализ результатов организационных, воспитательных, методических мероприятий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тимулирование творчества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дведение итогов инспекционно-контро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оведение до сведения педагогического коллектива оперативной информации вышестоящих орг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ериодичность проведения оперативных совещаний при директоре определяются формой его про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онное совещание проводится по мере поступления информа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еский отчет проводится по плану инспекционно-контрольной деятельно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накомление педагогического коллектива с итоговыми документами (аналитическими справками, приказами, положениями, результатами тестирования, анкетирования и т.д.) инспекционно-контрольной деятельнос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структаж при проведении каких-либо мероприятий в школе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министративное совещание проводится директором с членами администрации 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Контроль за выполнением приказов, распоряжений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Контроль за соблюдением охраны труда и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Полномочия Совещания при директо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вещание при директоре принимает решения, которые носят рекомендательный характер. Рекомендации должны быть адресными и конкрет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вещание при директоре могут предварять принятие им управленческих решений по вопросам деятельности школы (приказы, распоря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и организация работы совещания при директо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 совещании при директоре присутствуют: члены администрации лицея; педагогический коллектив; заведующий библиотекой, старшая вожатая; педагог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 совещание могут быть приглаш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ители учреждений здравоо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ители аппарата управл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еля-предметники, работающие по совместительству в данном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ический персонал шко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ители родительской общественности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одолжительность совещания не более 1,5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едседатель совещания - директор И.Б. Байсонгуров. Секретарь совещания при директоре назначается дирек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опросы контроля и инспектирования готовятся к совещанию директором, его заместителями, отчеты - членами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 необходимости на основании рекомендаций, выводов по рассматриваемым вопросам директором лицея издается приказ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Документы совещ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овещание при директоре оформляется протоко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отокол подписывается директором лицея и секретар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9:00Z</dcterms:created>
  <dc:creator>Admin</dc:creator>
  <dc:description/>
  <cp:keywords/>
  <dc:language>en-US</dc:language>
  <cp:lastModifiedBy>Пользователь Windows</cp:lastModifiedBy>
  <cp:lastPrinted>2017-11-22T14:21:00Z</cp:lastPrinted>
  <dcterms:modified xsi:type="dcterms:W3CDTF">2017-11-22T11:21:00Z</dcterms:modified>
  <cp:revision>4</cp:revision>
  <dc:subject/>
  <dc:title/>
</cp:coreProperties>
</file>