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Style21"/>
        <w:jc w:val="right"/>
        <w:rPr/>
      </w:pPr>
      <w:r>
        <w:rPr>
          <w:rFonts w:cs="Times New Roman" w:ascii="Times New Roman" w:hAnsi="Times New Roman"/>
          <w:sz w:val="24"/>
          <w:szCs w:val="24"/>
          <w:lang w:eastAsia="ru-RU"/>
        </w:rPr>
        <w:t>Директор МБОУ «СОШ №59</w:t>
      </w:r>
    </w:p>
    <w:p>
      <w:pPr>
        <w:pStyle w:val="Style21"/>
        <w:jc w:val="right"/>
        <w:rPr/>
      </w:pPr>
      <w:r>
        <w:rPr>
          <w:rFonts w:cs="Times New Roman" w:ascii="Times New Roman" w:hAnsi="Times New Roman"/>
          <w:sz w:val="24"/>
          <w:szCs w:val="24"/>
          <w:lang w:eastAsia="ru-RU"/>
        </w:rPr>
        <w:t>им. А.Г. Николаева»</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 Байсонгуров И.Б.</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от «__»______2017 г.</w:t>
      </w:r>
    </w:p>
    <w:p>
      <w:pPr>
        <w:pStyle w:val="Style21"/>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промежуточной аттестации учащихся и осуществлении текущего контроля их успеваемости</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numPr>
          <w:ilvl w:val="0"/>
          <w:numId w:val="3"/>
        </w:numPr>
        <w:shd w:fill="FFFFFF" w:val="clear"/>
        <w:spacing w:lineRule="auto" w:line="240" w:before="0" w:after="0"/>
        <w:ind w:left="426" w:hanging="36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БОУ «СОШ №59 им. А.Г. Николаев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БОУ «СОШ №59 им. А.Г. Николаева»,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4.</w:t>
      </w:r>
      <w:r>
        <w:rPr>
          <w:sz w:val="24"/>
          <w:szCs w:val="24"/>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 xml:space="preserve">Промежуточная аттестация проводится начиная со второго класса. 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триместра, четверти). </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 xml:space="preserve">Годовая промежуточная аттестация проводится в качестве отдельной процедуры, независимо от результатов четвертной (триместровой, семестровой) аттестации.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гление результата проводится в пользу обучающегося \ округление результата проводится в сторону результатов промежуточной аттестации за последнюю четверть (триместр) \ округление результата проводится с учетом _____________________ (указать иные значимые обстоятельств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МБОУ «СОШ №59 им. А.Г. Николаева»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МБОУ «СОШ №59 им. А.Г. Николаева»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МБОУ «СОШ №59 им. А.Г. Николаева»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МБОУ «СОШ №59 им. А.Г. Николаева».</w:t>
      </w:r>
    </w:p>
    <w:p>
      <w:pPr>
        <w:pStyle w:val="Normal"/>
        <w:shd w:fill="FFFFFF" w:val="clear"/>
        <w:spacing w:lineRule="auto" w:line="240" w:before="0" w:after="0"/>
        <w:ind w:firstLine="4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480"/>
        <w:jc w:val="center"/>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МБОУ «СОШ №59 им. А.Г. Николаева»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СОШ №59 им. А.Г. Николаева», в установленный данным пунктом срок с момента образования академической задолженности. В указанный период не включаются время болезни учащего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не позднее 30 ноябр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МБОУ «СОШ №59 им. А.Г. Николаева»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9. Учащиеся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МБОУ «СОШ №59 им. А.Г. Николаева»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bookmarkStart w:id="9" w:name="_GoBack"/>
      <w:bookmarkEnd w:id="9"/>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2. По заявлению экстерна МБОУ «СОШ №59 им. А.Г. Николаева»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3. Гражданин, желающий пройти промежуточную аттестацию в МБОУ «СОШ №59 им. А.Г. Николаева»,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1:00Z</dcterms:created>
  <dc:creator>Матвеев Виталий Юрьевич</dc:creator>
  <dc:description/>
  <dc:language>en-US</dc:language>
  <cp:lastModifiedBy>Пользователь Windows</cp:lastModifiedBy>
  <cp:lastPrinted>2016-02-15T13:12:00Z</cp:lastPrinted>
  <dcterms:modified xsi:type="dcterms:W3CDTF">2017-12-06T09:01:00Z</dcterms:modified>
  <cp:revision>2</cp:revision>
  <dc:subject/>
  <dc:title/>
</cp:coreProperties>
</file>