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ректор МБОУ «СОШ №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. А.Г. Николае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Байсонгуров И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РКЕ ТЕТРАДЕЙ И ПИСЬМЕННЫХ РАБОТ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  <w:tab w:val="left" w:pos="705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Настоящее Положение разработано на основе Закона РФ «Об образовании», Устава МБОУ «СОШ №59 им. А.Г. Николаева», именуемой в дальнейшем «Исполнител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Настоящее Положение определяет порядок организации проверки тетрадей и обеспечивает единство требований к устной и письменной реч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Данное Положение рассматривается педагогическим советом и утверждается директором школ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личество и назначение ученических тетрад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выполнения всех видов обучающих работ ученики должны иметь следующее количество тетрад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русскому языку в 1-9 классах - по 2 тетради, в 5-9 классах – по 2 тетради, 10-11 классах – по 1 тет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литературе в 5-11 классах – по 1 тет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атематике в 1-4 классах – по 2 тетради (в начальной школе, кроме того, тетрадь на печатной основе), 5-6 классах – по 2 тетради, в 7-9 классах - по 3 тетради (2 по алгебре и 1 по геометрии), 10-11 классах – по 2 тетради (1 по алгебре и 1 по геомет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остранным языкам - по 1 одной (общей) тетради во 2-11 классах, по 1 тетради-словарю для записи иностранных слов во 2-11 классах (кроме того, тетрадь на печатной основ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физике и химии – по 2 тетради (1 для выполнения классных и домашних обучающих работ, решения задач и 1 для оформления лабораторных, практических, экспериментальных работ, работ практикума, которая хранится в кабинете в течение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биологии, географии, истории, обществознанию, информатике, технологии, ОБЖ, музыке – по 1 тет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текущих контрольных письменных работ по русскому языку, литературе, математике, алгебре, геометрии, иностранному языку - по 1 тетрад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Требования к оформлению и ведению тетрад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щиеся пользуются стандартными тетрадями, состоящие из 12-18 листов. Общие тетради могут использоваться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 только начиная с 9-го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радь для работ </w:t>
        <w:br/>
        <w:t>по _______________________________</w:t>
        <w:br/>
        <w:t>ученика (цы) ___класса ___(литер класса указывается прописной буквой)</w:t>
        <w:br/>
        <w:t>средней школы  №12</w:t>
        <w:br/>
        <w:t>Фамилия____________________( в род. падеже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я______________________________</w:t>
        <w:br/>
        <w:t xml:space="preserve">На обложке тетрадей для контрольных работ, работ по развитию реч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х и практических работ делаются соответствующие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выполнении работ учащимся не разрешается писать на полях (за исключением даты). Обязательным является соблюдение правила «красной» строки в тетрадях по все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Дата выполнения работы записывается в строку арабскими цифрами и названием месяца в тетрадях по математике в 1-4 классах, арабскими цифрами на полях - в 5-6 классах в тетрадях по математике и в 7-11 классах в тетрадях по алгебре и геометрии, прописью -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Устанавливается следующий порядок пропуска клеток и линеек в тетрад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усскому языку – линейки внутри одной работы не пропускаются, между домашней и классной работой оставляют 2 линей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Итоговые контрольные работы выполняются в тетрадях для контро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Учащиеся ведут записи в тетрадях синей пастой. Зеленая или  цветные пасты (кроме красной)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проверки письмен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 Виды письменных работ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сновными видами классных и домашних письменных работ учащихся являются обучающие работы, к которы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пражнения по русскому, родному и иностранным языкам, математике, физике, хим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нспекты первоисточников и рефераты по истории, обществознанию, географии и литературе в 5-11 клас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ы и конспекты лекций учителей по разным предметам на уроках в 9-11 клас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ы статей и других материалов из учеб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чинения и письменные ответы на вопросы по русскому языку и литера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иксация наблюдений в природе. Осуществляемых в процессе изучения окружающего мира во 2 – 4 классах, биологии, географ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личные виды рабочих записей и зарисовок по ходу и результатам лабораторных (практических) работ по биологии, географии, физике, химии, технологии в 5 – 11 классах (без копирования в тетради соответствующих рисунков из учебника)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письменным работам относя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стоятельн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рочн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агнос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ч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арные дикта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фер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кл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о русскому и иностранному языкам, литературе, математике, физике и химии проводятся текущие и итоговые письменные контрольные работы.  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том специфики предмета, степени сложности 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часть его. Итоговые контрольные работы проводятся после изучения наиболее значительных тем программы, а также в конце учебной четверти, полуго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2. Порядок проверки письменных рабо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соблюдает следующий порядок проверки письменных работ учащих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-4-х класса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дневно проверяются все классные и домашние работы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в соответствии с графиком проводит установленное программой и  учебным  планом количество контроль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ет контрольные диктанты и контрольные работы по математике в 1-4-х классах к следующему у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веряемых работах по русскому языку и математике в 1-9-х классах учитель исправляет все допущенные ошибки, руководствуясь следующими правил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уационный ненужный знак зачеркивается, необходимый пишется красной пас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 проверке тетрадей по русскому языку учитель обозначает ошибку определенным знаком: | – орфографическая ошибка, V – пунктуационная (для удобства подсчета ошибок и классифик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2.1. Русский язык и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соблюдает текущий порядок проверки письменных работ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5 класс – ежеднев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-9 классы – 1 раз в неделю у всех учащихся, у слабых по необход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  класс – у всех учащихся 1 раз в  нед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-11 класс – выборочно, еженедельно, но не реже 1 раза в месяц у каждого уче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литерату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-8 классах  - не реже 2 раза в месяц;  в 9-11 классах – не реже одного раза в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 всех классах только сочинения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иды контрольных работ проверяются у всех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соблюдает следующие сроки проверки контроль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ные работы и диктанты в 1-9 классах проверяются у всех учащихся к следующему уро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ложение и сочинение проверяются у всех учащихся в начальных классах не позднее, чем через 4 дня, в 5-9 классах – не позже, чем через неделю после проведения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чинения в 10-11 классах проверяются не более 10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работу над ошибками после проверки контроль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ит тетради контрольных работ учащихся в течение учебн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оверке изложений и сочинений в 5-11 классах (как контрольных, так и обучающих), кроме орфографических и пунктуационных, отмечаются фактические, логические,  грамматические и речевые ошибки (речевые подчеркиваются волнистой лини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проверки диктанта, изложения, сочинения дробью указывается количество орфографических и пунктуационных ошибок; в изложениях и сочинениях указывается, кроме этого, количество фактических речевых и грамматических ошибок; после подсчёта ошибок в установленном порядке выставляется оценк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соблюдает следующий порядок проверки работ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5 класс – ежеднев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-8 классы – 1 раз в неделю у всех учащихся, у слабых после каждого ур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 класс – у всех учащихся 1 раз в  нед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-11 класс – выборочно, еженедельно, но не реже 1 раза в 2 недели у каждого уче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соблюдает следующие сроки проверки контрольных работ: работы проверяются у всех учащихся в 5-9 классах –  к следующему уроку, в 10-11 классах – не более 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работу над ошибками после проверки контро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 тетради контрольных работ учащихся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3.История, общество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соблюдает следующий порядок проверки письменных работ учащихся: тетради всех учащихся всех классов проверяются выборочно, но не реже одного  раза в месяц у каждого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ет в классные журналы оценки за творческие работы учащихся, рефераты, доклады и т.п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 творческие работы учащихся в учебном кабинете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4. География, биолог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соблюдает следующий порядок проверки письменных работ учащихся: тетради всех учащихся всех классов проверяются выборочно, но не реже двух раз в месяц у каждого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ет в классные журналы оценки за творческие работы учащихся, рефераты, доклады и т.п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 творческие работы учащихся в учебном кабинете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5.Физ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соблюдает следующий порядок проверки письменных работ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-9 классы – 1 раз в неделю у всех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-11 класс – выборочно,  еженедельно, но не реже 1 раза в 2 недели у каждого уча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 контрольные работы учащихся в учебном кабинете в течение учеб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2.6. Хим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соблюдает следующий порядок проверки письменных работ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-9 классы – 1 раз в неделю у всех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-11 класс – выборочно, еженедельно, но не реже 1 раза в 2 недели у каждого уча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все виды контрольных работ у всех учащихся, как правило, к следующему у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ет в классные журналы оценки за контрольные работы за то число, когда они проводилис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ради контрольных работ учащихся хранятся в учебном кабинете в течение учеб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2.7. Иностранный язы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соблюдает следующий порядок проверке письменных работ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4 классы  – ежеурочно проверяются классные работы учащихся в процессе урока и домашние работы – при проверке домашнего за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9 у всех учащихся 1 раз в неделю, а у слабых учащихся – дополнительно по усмотрению уч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-11 класс – выборочно, еженедельно, но не реже 1 раза в 2 недели у каждого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овар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4 классы – 1 раз в 2 нед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9 классы – 1 раз в меся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иды проверочных, самостоятельных, контрольных и творческих работ проверяются у учащихся 2-4 классов к следующему уроку, в 5-11 классах  -  в течение недели после проведения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работу над ошибками после проверки контро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 тетради контрольных работ учащихся в течение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остранному языку во 2-11 классах учитель исправляет ошибку, допущенную уче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 проверке тетрадей-словарей – исправляются ошибки, указывается дата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журнал выставляются оценки за наиболее значим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пись даты в письменных работах учащихс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Octob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(в середине стро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сле даты  на следующей строке пишется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Classwork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Homework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алее записывается номер упражнения и страница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5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2.8. Информа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работы  всех учащихся всех классов проверяются выборочно, но не реже 1 раза в 2 недели у каждого учащего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9. Технолог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осуществляет выборочную проверку письменных работ,  провер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всех учащихся всех классов, но не реже 1 раза в 2 недели у каждого учащегос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4.2.10. </w:t>
      </w:r>
      <w:r>
        <w:rPr>
          <w:color w:val="000000"/>
          <w:sz w:val="28"/>
          <w:szCs w:val="28"/>
        </w:rPr>
        <w:t>Контрольные письменные работы по физике, химии, биологии, истории, обществознанию, информатике проверяются, как правило, к следующему уроку, а при большом объеме проверки (более 70 работ) — через один урок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4.2.11. </w:t>
      </w:r>
      <w:r>
        <w:rPr>
          <w:color w:val="000000"/>
          <w:sz w:val="28"/>
          <w:szCs w:val="28"/>
        </w:rPr>
        <w:t>Все контрольные работы обязательно оцениваются учителем с занесением оценок в классный журнал, а также в электронный журнал. Самостоятельные обучающие письменные работы, словарные диктанты также оцениваются. Оценки в журнал за эти работы могут быть выставлены по усмотрению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 оценке письменных работ учащихся учитель должен руководствоваться соответствующими нормами оценки знаний, умений, навыков школьни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абота по осуществлению единых требований к устной и письменной речи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речевой культуры школьников можно успешно осуществлять в результате целенаправленных и квалифицированных действий всего педагогического коллектива. С этой целью рекоменд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ому учителю при подготовке к уроку старательно продумывать ход изложения материала, правильность и точность  всех формулировок;  грамотно, разборчивым почерком оформлять все виды записей (на классной  доске, в школьном журнале,  в  дневниках и тетрадях учащихся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в своей речи неправильно построенных предложений и обращений, нарушений норм произношения. Образцовая речь учителя - основание всей работы по усовершенствованию речевой культуры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чителям начальных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оянно формировать у детей представление о богатстве русского языка,  регулярно проводить обучение  нормам  литературной  речи;  уделять   внимание письменной  речи: записям  решения  задач в тетрадях по математике, записям наблюдений  за  окружающим  миром,  природ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ировании работы  предусматривать  развитие навыков связной  речи, усовершенствование техники чтения и обучения правильному,  сознательному,  беглому, выразительному чтению на всех уроках.  Учителям-предметникам, которые ведут в начальных классах уроки  музыки,  изобразительного искусства, физической культуры, усилить требования к вопросам повышения культуры реч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чителям-предме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елять внимание формированию у учащихся умений анализировать, сравнивать, сопоставлять изученный материал, при ответе приводить необходимые доказательства, делать выводы и об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проводить специальную работу, направленную на полноценное  восприятие школьниками учебного текста и слова учителя, которые являются не только основными источниками учебной информации, но  и  образцами правильно оформленно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 этой  работы  учащимся  целенаправленно  предлагать такие задания,  как:  сформулировать тему,  основную мысль сообщения учителя, составить план, пересказать по плану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широко  использовать выразительное чтение вслух как один из  приемов формирования культуры устной речи, как средство эмоционального и логического осмысливания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йчиво учить школьников работать с книгой, правильно оформлять результаты самостоятельной работы с книгой, учить составлению списков литерату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проводить работу по обогащению словарного запаса школьников, по ознакомлению с терминологией изучаемого предмета. При объяснении такие слова произносить выразительно, записывать на доске и в тетрадях, постоянно проверять усвоение их значения и правильное использование в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таблицы с тяжелыми  по  написанию  и  произношению словами,  которые относятся к данной учебной дисциплине.  Содержание таких таблиц обновлять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аккуратным ведением тетради, единообразием подписей,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м работникам шко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обиваться повышения культуры устной речи учащихся; исправлять ошибки в соответствии с нормами языка, придерживаясь при этом  необходимого такта; бороться с употреблением жаргонных,  вульгарных, а  также диалектных  слов  и выражений как на уроках, так и вне 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широко использовать все формы внеклассной работы (олимпиады, конкурсы, занятия кружков, занятия по интересам, курсы по выбору, диспуты  и  т.д.) для усовершенствования речевой культуры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 вести школь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Администрации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направлять,  координировать и контролировать работу по осуществлению единого речевого режима в школе;  целесообразно включать вопросы о единых требованиях к устной  и письменной  речи  школьников  в  работу педагогических советов, в систему внутришкольного контроля; организовывать обмен опытом учителей начальных классов, учителей-предметников; проводить совместные заседания методических объединений, посвященных вопросам повышения культуры речи учащихся. При  планировании общешкольных мероприятий и работы классного руководителя необходимо предусмотреть беседы с родителями по выполнению единых требований к реч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 работы  по  повышению  культуры  речи  и  общей  культуры учебного  труда  зависит  от  слаженной деятельности педагогического коллектива школы,  от того, как проводятся в жизнь единые требования к  устной  и  письменной  речи  учащихся  всеми  учителя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существление</w:t>
        <w:tab/>
        <w:t>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порядком ведения и проверкой тетрадей осуществляет заместитель директора по УВР, который представляет отчет на заседании методического совет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Контроль осуществляется согласно плану внутришкольного контро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Установление доплат за проверку тетрадей и письмен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 соответствии с действующим законодательством об оплате труда за проверку тетрадей учителям устанавливаются доплаты из специальной части фонда оплаты труда педагогического персонала, непосредственно осуществляющего учебный процесс  и исходя из стоимости ученико-ча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ьных классах (1-4) – 15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усскому и родному языку – 15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е – 10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ому языку во 2-11 классах – 5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е в 8 – 11 классах – 5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е в 7-11 классах – 5 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и в 8-11 классах – 5 %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Данная форма доплаты не устанавливается при организации надомной формы обуч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Размер доплаты может быть отменён либо уменьшен в случая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порядка проверки тетрад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удшения качества проверки тетра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Изменение процента доплаты за проверку тетрадей на всех ступенях обучения может быть изменено приказом по учре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46:00Z</dcterms:created>
  <dc:creator>home</dc:creator>
  <dc:description/>
  <cp:keywords/>
  <dc:language>en-US</dc:language>
  <cp:lastModifiedBy>home</cp:lastModifiedBy>
  <dcterms:modified xsi:type="dcterms:W3CDTF">2017-09-13T19:06:00Z</dcterms:modified>
  <cp:revision>2</cp:revision>
  <dc:subject/>
  <dc:title/>
</cp:coreProperties>
</file>