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</w:rPr>
        <w:t>УТВЕРЖДЕНО: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Директор МБОУ «СОШ №59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им. А.Г.Николаева</w:t>
      </w:r>
    </w:p>
    <w:p>
      <w:pPr>
        <w:pStyle w:val="Normal"/>
        <w:ind w:left="4956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______________Байсонгуров И.Б.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каз № 10 от 15.08.2017 г.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О МЕТОДИЧЕСКОМ ОБЪЕДИНЕНИИ УЧИТЕЛЕЙ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является основным структурным подразделением методической службы образовательного учреждения, осуществляющим проведение учебно-воспитательной, методической, опытно-экспериментальной и внеклассной работы по одному или нескольким родственным учебным предметам.</w:t>
      </w:r>
    </w:p>
    <w:p>
      <w:pPr>
        <w:pStyle w:val="Style14"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образовательном учреждении более 2 учителей, работающих по одной и той же специальности, или более трех учителей, работающих по одному циклу предметов, создается МО учителей, совершенствующих свое методическое и профессиональное мастерство, организующих взаимопомощь для обеспечения современных требований к обучению и во</w:t>
      </w:r>
      <w:bookmarkStart w:id="0" w:name="_GoBack"/>
      <w:bookmarkEnd w:id="0"/>
      <w:r>
        <w:rPr>
          <w:sz w:val="28"/>
          <w:szCs w:val="28"/>
        </w:rPr>
        <w:t xml:space="preserve">спитанию молодежи, обеспечивающих творческие инициативы, разрабатывающих современные требования к обучению и воспитанию молодежи.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могут также создаваться методические объединения воспитателей, классных руководителей и т.п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тодических объединений и их численность определяются исходя из необходимости комплексного решения поставленных перед ОУ задач и устанавливаются приказом директора ОУ и штатами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я, входящие в состав методического объединения, осуществляют подготовку учащихся по предметам соответствующей образовательной области. Формы обучения - дневная, вечерняя, экстернат, и надомная. Перечень предметов, по которым допускается экстернат и надомное обучение, также устанавливаются Министром образования Российской Федерации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ведется на русском языке - государственном языке Российской Федерации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бъединения создаются, реорганизуются и ликвидируются директором ОУ по представлению заместителя директора по УВР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бъединения непосредственно подчиняются заместителю директора по УВР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Методические объединения в своей деятельности соблюдают Конвенцию о правах ребенка, руководствуются Конституцией и законами Российской Федерации, указами Президента Российской Федерации, решениями Правительства Российской Федерации, органами управления образования всех уровней по вопросам образования и воспитания учащихся, а также Уставом и локальными правовыми актами школы, приказами и распоряжениями директора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Учебно-воспитательную, научно-методическую и опытно-экспериментальную работу методические объединения осуществляют на основе настоящего Положения, приказов и директив Министра образования Российской Федерации, а также рекомендаций Управления образования. По вопросам внутреннего порядка они руководствуются правилами и нормами охраны труда, техники безопасности и противопожарной защиты, уставом школы, Правилами внутреннего трудового распорядка, трудовыми договорами (контрактами).</w:t>
      </w:r>
    </w:p>
    <w:p>
      <w:pPr>
        <w:pStyle w:val="Style14"/>
        <w:spacing w:before="0" w:after="0"/>
        <w:ind w:right="57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ь и задачи методического объедин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деятельности МО является создание условий для творческой работы учителей над повышением уровня профессиональной квалификации, гарантирующих качественное обучение учащихся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В работе МО учителей в различных видах деятельности предполагается решение следующих задач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рмативно-информационной документации и методических писем по вопросам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школьного компонента, разработка образовательного стандар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анное содержание и составление учебных программ по предмету с учетом вариативности и разноуровнев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ая оценка индивидуальных планов работы по предмету; анализ авторских программ и методи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аттестационного материала для итогового контроля в переводных классах, аттестационного материала для выпускных классов (для устного экзамен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анализом состояния преподавания учебного предмета по итогам внутришкольного контро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обучающимися по соблюдению норм и правил техники безопасности в процессе обучения; разработка соответствующих инструкций, охрана здоровь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посещение уроков по определенной тематике с последующим самоанализом и анализом достигнутых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ых уроков по определенной теме с целью ознакомления с методическими разработками сложных тем предм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явление и поддержка учащихся, склонных к научно-исследов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и развитие у учащихся навыков научно-исследов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творческого и интеллектуального потенциала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ершенствование умений и навыков самостоятельной работы учащихся, повышение уровня знаний и эрудиции в интересующих областях нау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научно-исследовательской деятельности учащихся с целью совершенствования процесса обучения и профори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общественной активности, инициа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активное участие в интеллектуальной жизни Учреждения, достойное представление ее в конференциях, смотрах и конкурсах научно-исследовательски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установление научных и творческих связей с ученическими научными обществами други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ередового педагогического опыта; экспериментальная работа по предмет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единых подходов к оценке результатов освоения программы на основе разработанных образовательных стандартов по предмет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системы текущей, промежуточной и итоговой аттестации обучающихся (тематическая, семестровая, зачетная и т.п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методическими разработками различных авторов по предмету; анализ методов преподавания предм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о профессиональном самообразовании учите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 курсах повышения квалификации в институт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о творческих командиров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предметных недель в ОУ; организация и проведение первого этапа предметных олимпиад, конкурсов, смотров; вопросы состояния внеклассной работы по предмету с обучающими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заказов на укрепление материальной базы и приведение дидактических средств обучения, в том числе учебно-наглядных пособий по предмету в соответствие с современными требованиями к учебному кабинету, к оснащению урока. 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right="57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Функции методического объединения</w:t>
      </w:r>
    </w:p>
    <w:p>
      <w:pPr>
        <w:pStyle w:val="Normal"/>
        <w:tabs>
          <w:tab w:val="clear" w:pos="708"/>
          <w:tab w:val="left" w:pos="993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МО организуется на основе планирования, отражающего план работы ОУ, методическую тему, принятую к разработке педагогическим коллективом, учитывающим индивидуальные планы профессионального самообразования учителей. </w:t>
      </w:r>
    </w:p>
    <w:p>
      <w:pPr>
        <w:pStyle w:val="Normal"/>
        <w:tabs>
          <w:tab w:val="clear" w:pos="708"/>
          <w:tab w:val="left" w:pos="993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учителей осуществляет свою деятельность в разных формах, в том числе на заседаниях, где анализируется или принимается к сведению решения задач.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учителей может организовать семинарские занятия, цикл открытых уроков по заданной и определенной тематике.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функциональных обязанностей МО является разработка системы внеклассной работы по предмету, определение ее ориентации, идеи. </w:t>
      </w:r>
    </w:p>
    <w:p>
      <w:pPr>
        <w:pStyle w:val="Style14"/>
        <w:spacing w:before="0" w:after="0"/>
        <w:ind w:right="57" w:firstLine="709"/>
        <w:jc w:val="center"/>
        <w:rPr/>
      </w:pPr>
      <w:r>
        <w:rPr>
          <w:b/>
          <w:bCs/>
          <w:sz w:val="28"/>
          <w:szCs w:val="28"/>
        </w:rPr>
        <w:t>4. Права методического объединения учителей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1. Рекомендовать руководству распределение учебной нагрузки педагогов по предмету при тарификации, производить оплату работы педагогическим сотрудникам отдельных предметных учебных кабинетов, предметных кружков, студий, распределять методическую работу отдельных педагогов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суждать вопрос о возможности организации углубленного изучения предмета в отдельных классах при наличии достаточных средств обучения. 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3. Выбирать и рекомендовать всему педагогическому коллективу систему промежуточной аттестации обучающихся, определяет критерии оценок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товить предложения и рекомендует учителей для повышения квалификационного разряда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двигать предложения об улучшении учебного процесса в школ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Вовлекать в научно-исследовательскую и проектную деятельность обучающихся в соответствии с их интересами и потребностя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Организовывать </w:t>
      </w:r>
      <w:r>
        <w:rPr>
          <w:color w:val="000000"/>
          <w:sz w:val="28"/>
          <w:szCs w:val="28"/>
          <w:shd w:fill="FFFFFF" w:val="clear"/>
        </w:rPr>
        <w:t>работу в научных кружках и группах по интереса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8. П</w:t>
      </w:r>
      <w:r>
        <w:rPr>
          <w:color w:val="000000"/>
          <w:sz w:val="28"/>
          <w:szCs w:val="28"/>
        </w:rPr>
        <w:t>ривлекать научные силы к руководству научными работами учащихс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Контролировать </w:t>
      </w:r>
      <w:r>
        <w:rPr>
          <w:color w:val="000000"/>
          <w:sz w:val="28"/>
          <w:szCs w:val="28"/>
          <w:shd w:fill="FFFFFF" w:val="clear"/>
        </w:rPr>
        <w:t>выполнение индивидуальных научно-исследовательских работ под руководством преподавате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0. Содействать в </w:t>
      </w:r>
      <w:r>
        <w:rPr>
          <w:color w:val="000000"/>
          <w:sz w:val="28"/>
          <w:szCs w:val="28"/>
        </w:rPr>
        <w:t>рецензировании научных работ учащихся при подготовке их к участию в конкурсах и конференция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 Принимать участие в подготовке, организации и проведении научно-практических конференций, турниров, конкурсов, чемпионатов, олимпиад и др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12. Ставить вопрос о публикации материалов о передовом педагогическом опыте, накопленном в методическом объединении.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тавить вопрос перед администрацией школы о поощрении учителей методического объединения за активное участие в экспериментальной деятельности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бращаться за консультациями по проблемам учебной деятельности и воспитания учащихся к заместителям директора школы.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носить предложения по организации и содержанию аттестации учителей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16. Выдвигать от методического объединения учителей для участия в конкурсах "Учитель года" и "Самый классный классный". </w:t>
      </w:r>
    </w:p>
    <w:p>
      <w:pPr>
        <w:pStyle w:val="Style14"/>
        <w:spacing w:before="0" w:after="0"/>
        <w:ind w:right="57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бязанности учителей методического объединения</w:t>
      </w:r>
    </w:p>
    <w:p>
      <w:pPr>
        <w:pStyle w:val="Normal"/>
        <w:tabs>
          <w:tab w:val="clear" w:pos="708"/>
          <w:tab w:val="left" w:pos="993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едагог - член МО - обязан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одном из МО, иметь собственную программу профессионального само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заседаниях МО, практических семинарах и т.п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участвовать в разработке открытых мероприятий, стремиться к повышению уровня профессионального мастер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участнику МО необходимо знать тенденции развития методики преподавания предмета, Закон РФ "Об образовании", нормативные документы, методические требования к категориям; владеть основами самоанализа педагогической деятельности. </w:t>
      </w:r>
    </w:p>
    <w:p>
      <w:pPr>
        <w:pStyle w:val="Style14"/>
        <w:spacing w:before="0" w:after="0"/>
        <w:ind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рганизация деятельности методического объединения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МО учителей избирает председателя. План работы МО утверждается заместителем директора по УВР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проводится не менее 4-х заседаний МО учителей; практический семинар с организацией тематических открытых уроков, внеклассных мероприятий.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в лице его руководителя, работая совместно с научно-методическим советом образовательного учреждения, осуществляет взаимосвязи с педагогическим советом, директором и его заместителями, координирует действия по реализации целей и задач методической, опытно-экспериментальной и научно-исследовательской деятельности.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МО учителей оформляются в виде протоколов. В конце учебного года заместитель директора анализирует работу МО и принимает на хранение план работы, тетрадь протоколов заседаний МО, отчет о проделанной работ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формы работы М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ллек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ие семина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ие нед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но-практические конфере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ические ч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ие выста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зговой штур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стафета педагогического мастерств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уппов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имопосещение уро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стер клас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тые уро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руглый стол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ий диалог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дивиду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есед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анали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уль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обра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рсовая переподгот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тавничество.</w:t>
      </w:r>
    </w:p>
    <w:p>
      <w:pPr>
        <w:pStyle w:val="Normal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кументация методического объединения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ормальной работы в методическом объединении должны быть следующие документы: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каз об открытии М/О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каз о назначении на должность председателя методического объединения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о методическом объединении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ункциональные обязанности учителей М/О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нализ работы за прошедший год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ема методической работы, ее цель, приоритетные направления и задачи на новый учебный год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лан работы М/О на текущий учебный год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лан- сетка работы М/О на каждый месяц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9. Банк данных об учителях М/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ведения о темах самообразования учителей М/О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График проведения совещаний, конференций, семинаров, круглых столов, творческих отчетов деловых игр и т.д. в М/О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ерспективный план аттестации учителей М/О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График прохождения аттестации учителей М/О на текущий год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ерспективный план повышения квалификации учителей М/О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График повышения квалификации учителей М/О на текущий год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График проведения текущих контрольных работ (вносят сами учителя или председатели методических объединений. Цель: предупреждение перегрузок учащихся - не более одной контрольной работы в день)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График административных контрольных работ на четверть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График проведения открытых уроков и внеклассных мероприятий по предмету учителями М/О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лан проведения методической недели (если М/О проводит самостоятельно)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ограммы по предмету, кружков, факультативов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Информация об учебных программах и их учебно-методическом обеспечении по предмету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Календарно-тематическое планирование (по предмету, по индивидуальным, факультативным занятиям, кружкам по предмету)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лан работы с молодыми и вновь прибывшими специалистами в М/О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лан проведения предметной недели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ВШК (экспресс, информационные и аналитические справки, диагностика)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ротоколы заседаний М/О.</w:t>
      </w:r>
    </w:p>
    <w:p>
      <w:pPr>
        <w:pStyle w:val="Normal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троль за деятельностью методического объединения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Контроль за деятельностью методических объединений осуществляется директором школы, заместителем по учебно-воспитательной работе в соответствии с планами методической работы школы и внутришкольного контроля, утвержденным директором ОУ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8:23:00Z</dcterms:created>
  <dc:creator>Максим</dc:creator>
  <dc:description/>
  <cp:keywords/>
  <dc:language>en-US</dc:language>
  <cp:lastModifiedBy>999</cp:lastModifiedBy>
  <cp:lastPrinted>2017-09-07T10:12:00Z</cp:lastPrinted>
  <dcterms:modified xsi:type="dcterms:W3CDTF">2017-09-07T06:13:00Z</dcterms:modified>
  <cp:revision>9</cp:revision>
  <dc:subject/>
  <dc:title/>
</cp:coreProperties>
</file>