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ОГЛАСОВАНО                                                                УТВЕРЖДЕНО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едатель профсоюзного                                               Директор МБОУ СОШ №59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комитета                                                                       им. А.Г.Николаева</w:t>
      </w:r>
    </w:p>
    <w:p>
      <w:pPr>
        <w:pStyle w:val="Normal"/>
        <w:ind w:firstLine="709"/>
        <w:rPr/>
      </w:pPr>
      <w:r>
        <w:rPr>
          <w:color w:val="000000"/>
        </w:rPr>
        <w:t>________ Усманова Г.М.                                                ________ Байсонгуров И.Б.</w:t>
      </w:r>
    </w:p>
    <w:p>
      <w:pPr>
        <w:pStyle w:val="Normal"/>
        <w:tabs>
          <w:tab w:val="clear" w:pos="708"/>
          <w:tab w:val="left" w:pos="6123" w:leader="none"/>
        </w:tabs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«__»  _____ 2017 г.                                               Приказ  №___ от «__» ____ 2017 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АДМИНИСТРАТИВНО-ОБЩЕСТВЕННОМ КОНТРОЛЕ ПО ОХРАНЕ ТРУД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Heading1"/>
        <w:tabs>
          <w:tab w:val="clear" w:pos="708"/>
          <w:tab w:val="left" w:pos="1276" w:leader="none"/>
        </w:tabs>
        <w:ind w:left="0" w:right="-6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Положение об административно-общественном контроле по охране труда в в МБОУ «Средняя общеобразовательная школа №59 им. А.Г.Николаева» (далее - Положение) разработано в соответствии с Трудовым кодексом Российской, Федеральным законом об основах охраны труда в Российской Федерации, Типовым положением о службе охраны труда, Рекомендациями по организации работы службы охраны труда в образовании, утвержденных Постановлением Минтруда России от 08.02.2000 № 14, Закона Российской Федерации «Об образовании», Уставом школы, коллективным договор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дминистративно-общественный контроль по охране труда является совместным контролем администрации, профсоюзного комитета  учреждения  за состоянием охраны тру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йствие настоящего Положения распространяется на всех работников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принимается на общем собрании трудового коллектива образовательного учреждения, согласуется с профсоюзным комитетом и утверждается директором школ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о-общественного 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законодательства об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ости технологического и другого оборудования, безопасности технологических процессов, зданий, соору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территории в надлежащем состоя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работников средствами коллективной и индивидуаль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надлежащих санитарно-гигиенических, социально-психологических и бытовых условий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лечебно-профилактического обслуживания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, инструктаж, аттестацию рабочих мест по условиям тру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я трехступенчатого административно-общественного контрол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В целях систематического соблюдения требований законодательства по охране труда вводится следующая многоступенчатая система контрол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1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тупень</w:t>
      </w:r>
      <w:r>
        <w:rPr>
          <w:rFonts w:cs="Times New Roman CYR" w:ascii="Times New Roman CYR" w:hAnsi="Times New Roman CYR"/>
          <w:sz w:val="28"/>
          <w:szCs w:val="28"/>
        </w:rPr>
        <w:t xml:space="preserve"> – учителя учебных кабинетов и мастерских и уполномоченный по охране труда ежедневно до начала учебного процесса проверяют состояние рабочих мест учащихся, исправность оборудования, приспособлений и инструментов, выявляют отклонение от правил техники безопасности, производственной санитарии и других правил охраны труда. Недостатки, которые могут быть устранены сразу, устраняются немедленно, остальные записываются в журналы учета состояния охраны труда с указанием сроков их устран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ведет контроль за соблюдением безопасных приемов труда на своем участке работы и следит за использованием учащимися в процессе работы ограждений, спецодежды, защищенных приспособлений (защитных очков и др.)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в процессе наблюдений за ходом работы, в случае нарушения правил техники безопасности работающими, проводит инструктаж с нарушителями правил и инструкций по технике безопасности, делает в специальном журнале письменные предупреждения, обязательные для исполнения и знакомит с ними под расписку, нарушающих правила учащихся, а к лицам, систематически нарушающим безопасные приемы работы, применяют меры дисциплинарного воздействия, предусмотренные правилами внутреннего распорядка, а также меры общественного воздействия, ведет ежедневный учет всех несчастных случаев, разработки профилактических мероприяти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2.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тупень</w:t>
      </w:r>
      <w:r>
        <w:rPr>
          <w:rFonts w:cs="Times New Roman CYR" w:ascii="Times New Roman CYR" w:hAnsi="Times New Roman CYR"/>
          <w:sz w:val="28"/>
          <w:szCs w:val="28"/>
        </w:rPr>
        <w:t xml:space="preserve"> – заместитель директора и член профсоюзного комитета 1 раз в месяц проводят тщательную проверку состояния охраны труда и культуры производства в кабинетах, мастерских, спортзале и на других учебно-производственных участках. Выявленные в ходе проверки недостатки устраняются сразу или записываются в специальные журналы и устанавливают сроки и лиц, ответственных за выполн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редупреждения повторения подобных нарушений правил охраны труда учитель, зав. кабинетом на собраниях учащихся и работающих проводят обсуждение каждого несчастного случая, происшедшего в лаборатории, кабинете, мастерской с целью доведения установленных причин до сотрудников школы и учащихся и разработки мероприятий по их предупреждени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3.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тупень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школы и председатель комиссии по охране труда не реже одного раза в квартал лично проводят проверку состояния охраны труда и культуры производства во всех структурных подразделениях школы и принимают меры к устранению выявленных недостатк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квартально проводят проверку выполнения соглашения о проведении мероприятий по улучшению охраны труда, подводят итоги смотра-конкурса по охране труд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проверки докладывают, обсуждают на профсоюзных собраниях, заседаниях комиссии охраны труда и разрабатывают дополнительные  мероприятия по устранению отмеченных недостатков и по дальнейшему улучшению условий труда работающих и учащихс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разработки и утверждение правил и инструкц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охране тру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о порядке разработки и утверждения правил и инструкций по охране труда утверждено постановлением № 129 от 01 июля Министерства труда РФ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Cs/>
          <w:sz w:val="28"/>
          <w:szCs w:val="28"/>
        </w:rPr>
        <w:t>Положение является обязательным</w:t>
      </w:r>
      <w:r>
        <w:rPr>
          <w:rFonts w:cs="Times New Roman CYR" w:ascii="Times New Roman CYR" w:hAnsi="Times New Roman CYR"/>
          <w:sz w:val="28"/>
          <w:szCs w:val="28"/>
        </w:rPr>
        <w:t xml:space="preserve"> для всех учреждений, организаций независимо от организационно-правовых форм собственност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bCs/>
          <w:sz w:val="28"/>
          <w:szCs w:val="28"/>
        </w:rPr>
        <w:t>Правила по охране труда</w:t>
      </w:r>
      <w:r>
        <w:rPr>
          <w:rFonts w:cs="Times New Roman CYR" w:ascii="Times New Roman CYR" w:hAnsi="Times New Roman CYR"/>
          <w:sz w:val="28"/>
          <w:szCs w:val="28"/>
        </w:rPr>
        <w:t xml:space="preserve"> – нормативный акт, который устанавливает требования по охране труда, обязательные при проектировании, организации производственных процессов, установок, агрегатов, машин, а также при хранении готовой продукции и т.д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вила по охране труда могут быть отраслевого и межотраслевого назнач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нструкции по </w:t>
      </w:r>
      <w:r>
        <w:rPr>
          <w:rFonts w:cs="Times New Roman CYR" w:ascii="Times New Roman CYR" w:hAnsi="Times New Roman CYR"/>
          <w:sz w:val="28"/>
          <w:szCs w:val="28"/>
        </w:rPr>
        <w:t xml:space="preserve">охране труда – нормативный акт, устанавливающий требования по охране труда при выполнении работ или выполняются служебные обязанност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ции по охране труда могут быть типовые (отраслевые) для работников и конкретного рабочего мес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bCs/>
          <w:sz w:val="28"/>
          <w:szCs w:val="28"/>
        </w:rPr>
        <w:t>Типовые инструкции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аются центральными органами федеральной исполнительной власти, а инструкции по охране труда должны разрабатываться на основе межотраслевых правил по охране труда и не противоречить и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 xml:space="preserve">Надзор и контроль за соблюдением правил по охране труда осуществляют государственные органы и инспекции, не зависящие в своей деятельности от руководств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инструкций для работников возлагается на директора школы или его заместителя. Выполнение требований инструкций следует проверять при осуществлении всех видов контрол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Разработка инструкций по охране т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струкции по охране труда разрабатываются как для работников отдельных профессий (уборщицы, лаборанты и т.д.), так и на отдельные виды работ (работы на высоте, ремонтные работы, и други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инструкций для работников обеспечивает руководитель или лицо, назначенное приказом руководителя. Требования инструкций являются обязательными для работников, невыполнение требований рассматривается как нарушение трудов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ции для работников по профессиям и на отдельные виды работ разрабатываются в соответствии с перечнем штатного расписания учреждения, который утверждает руководител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нормативных актов по охране труда, включаемые в инструкции, должны быть изложены применительно к конкретному рабочему месту и реальным условиям труда работ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ции для работников утверждаются руководителем после проведения предварительных консультаций с выборным профсоюзным органом или с другими выборными органами учрежд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Содержание инструкц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й инструкции должно быть присвоено наименование и номер. В наименовании следует кратко указать для какой профессии или вида работ она предназначе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ция должна содержать следующие раздел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е требования безопас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безопасности перед началом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безопасности во время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безопасности в аварийных ситуац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безопасности по окончании работ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Порядок проверки, пересмотра инструкций по охране тру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ции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в течение указанного срока условия труда работников не изменились, то приказом или распоряжением по учреждению действие инструкции продлевается на следующий срок, о чем делается запись на первой странице инструкции (ставится штам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есмотрен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ата и подпись лица, ответственного за пересмотр инструкци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руководителя должен быть постоянного хранения комплект действующих в данном учреждении инструкций для всех работников и по всем видам рабо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струкции работникам могут быть выданы на руки под расписку либо вывешены на рабочих местах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. Ответственность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При обнаружении отклонений от правил и норм техники безопасности, производственной санитарии и пожарной профилактики недостатки, которые могут быть устранены сразу, устраняются, остальные записываются в журнал учета проведения административно-общественного контроля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В случае грубого нарушения правил, норм, инструкций по охране труда, которые могут причинить ущерб здоровью воспитанников, их родителей или работников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</w:rPr>
        <w:t>К лицам, систематически нарушающим технику безопасности, применяют меры дисциплинарного воздействия, предусмотренные правилами внутреннего распорядка, а также меры общественного воздейств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4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рок лица, ответственные за работу по охране труда могут быть заслушаны на совещаниях при директоре, заседаниях профкома, общих собраниях трудового коллектива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b/>
      <w:bCs/>
      <w:color w:val="000080"/>
      <w:kern w:val="2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50:00Z</dcterms:created>
  <dc:creator>школа</dc:creator>
  <dc:description/>
  <cp:keywords/>
  <dc:language>en-US</dc:language>
  <cp:lastModifiedBy>Пользователь Windows</cp:lastModifiedBy>
  <cp:lastPrinted>2017-11-22T14:19:00Z</cp:lastPrinted>
  <dcterms:modified xsi:type="dcterms:W3CDTF">2017-11-22T11:19:00Z</dcterms:modified>
  <cp:revision>10</cp:revision>
  <dc:subject/>
  <dc:title>«СОГЛАСОВАНО»                                                                               «УТВЕРЖДАЮ»</dc:title>
</cp:coreProperties>
</file>