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/>
      </w:pPr>
      <w:bookmarkStart w:id="0" w:name="_Hlk9339354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риказу Минобрнауки РД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 от ______202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93393547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кураторов школ Республики Дагестан с низкими образовательными результатами обучающихся – участников проекта адресной методической помощи «500+» в 2022 году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Р «Акушинский район»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Ихинданов Руслан Ихинданович, зам. директора МКОУ «Чинимахинская ООШ»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енова Муминат Курбановна, зам.директора МБОУ «Мугинская гимназия им. С.К.Курбанова»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Гаджиев Идрис Магомедович, зам. директора МКОУ «Гинтинская СОШ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Р «Бабаюртовский район»</w:t>
      </w:r>
    </w:p>
    <w:p>
      <w:pPr>
        <w:pStyle w:val="Style16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удаева Лайла Хабиловна,</w:t>
      </w:r>
      <w:r>
        <w:rPr>
          <w:rFonts w:cs="Times New Roman" w:ascii="Times New Roman" w:hAnsi="Times New Roman"/>
        </w:rPr>
        <w:t xml:space="preserve"> директор МБОУ «Бабаюртовская СОШ №3»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банчиев Навруз Абдуллаевич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ректор МБОУ «Бабаюртовская СОШ №1»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сланов Махач Багавович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ректор МКОУ «Герменчикская СОШ»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мангишиев Аскер Тавсултанович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ректор МКОУ «Мужукайский Агротехнологический лицей»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иков Пазиль Камилович</w:t>
      </w:r>
      <w:r>
        <w:rPr/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ректор МБОУ «Люксембургский Агротехнологический лицей»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Ботлихский район»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судинов Магомед Сиражудинович, зам. директора МКОУ «Тлохская СОШ»</w:t>
      </w:r>
    </w:p>
    <w:p>
      <w:pPr>
        <w:pStyle w:val="Style16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</w:rPr>
        <w:t>Абдулмажидова Аминат Тагировна, зам. директора МКОУ «Ансалтинская СОШ»</w:t>
      </w:r>
    </w:p>
    <w:p>
      <w:pPr>
        <w:pStyle w:val="Style16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</w:rPr>
        <w:t>Гаджиев Магомед Абусайгидович, директор МКОУ «Алакский лицей»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гирова Бахумеседо Тагировна, зам. директора МКОУ «Алакский лицей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Р «Буйнакский район»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еева Рашия Арсланалиевна, зам. директора МКОУ «Такалайская СОШ»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улова Суганат Гашимовна, директор МБОУ «Нижнеказанищенский многопрофильный лицей»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ева Патина Магомедовна, директор МКОУ «Манасаульская СОШ»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тазаева Нурият Аликилычевна, директор МКОУ «Ишкартынская СОШ»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гутдинова Патимат Анваровна, директор МБОУ «Н-Казанищенская СОШ № 2»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уллатипова Заира Имамутдиновна, директор МКОУ «Н-Казанищенская СОШ № 4»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жидова Сайгибат Гаджиевна, директор МБОУ «В-Дженгутайская СОШ»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улмеджидова Макисат Сапигулаевна, зам. директора МБОУ «В-Дженгутайская СОШ»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ейнова Гюльнара Керимбековна, директор МБОУ «Н-Дженгутайская СОШ»</w:t>
      </w:r>
    </w:p>
    <w:p>
      <w:pPr>
        <w:pStyle w:val="Style16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хбекова Барият Османовна, зам.директора МБОУ «Н-Дженгутайская СОШ»</w:t>
      </w:r>
    </w:p>
    <w:p>
      <w:pPr>
        <w:pStyle w:val="Style16"/>
        <w:numPr>
          <w:ilvl w:val="0"/>
          <w:numId w:val="21"/>
        </w:numPr>
        <w:spacing w:lineRule="auto" w:line="276"/>
        <w:rPr/>
      </w:pPr>
      <w:r>
        <w:rPr>
          <w:rFonts w:cs="Times New Roman" w:ascii="Times New Roman" w:hAnsi="Times New Roman"/>
        </w:rPr>
        <w:t>Садрутдинова Гульзара Магомалиевна, директор МКОУ «В-Казанищенская СОШ № 2"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О «Город Дагестанские Огни»</w:t>
      </w:r>
    </w:p>
    <w:p>
      <w:pPr>
        <w:pStyle w:val="Style16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руллаева Оксана Рахмановна, зам. директора МБОУ «СОШ № 2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О «Город Каспийск»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гомедов Магомед Сайпулаевич, директор МБОУ «Каспийская гимназия»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мзатова Мадинат Таймазовна, директор МБОУ «СОШ № 6 им. генерала Омарова М.О»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гаева Мадинат Магомедовна, директор МБОУ «СОШ № 3 им. Гаджибекова А.И.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О «Город Махачкала»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ркуева Марина Магомедовна, зам. директора МБОУ «Лицей № 22»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ва Саламат Закарьяевна, директор МБОУ «Лицей № 22»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шаева Татьяна Сергеевна, зам. директора МБОУ «Лицей № 22»</w:t>
      </w:r>
    </w:p>
    <w:p>
      <w:pPr>
        <w:pStyle w:val="Style16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</w:rPr>
        <w:t>Ахмедова Гурият Яхъяевна, зам. директора МБОУ «Гимназия № 13»</w:t>
      </w:r>
    </w:p>
    <w:p>
      <w:pPr>
        <w:pStyle w:val="Style16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</w:rPr>
        <w:t>Рамазанова Тахмина Омаровна, зам. директора МБОУ «Гимназия № 38»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улова Эльмира Ризвановна, зам. директора МБОУ «Лицей № 30»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Город Хасавюрт»</w:t>
      </w:r>
    </w:p>
    <w:p>
      <w:pPr>
        <w:pStyle w:val="Style16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</w:rPr>
        <w:t>Вахидов Хайбула Абдулкадирович, зам. директора МКОУ «СОШ № 3»</w:t>
      </w:r>
    </w:p>
    <w:p>
      <w:pPr>
        <w:pStyle w:val="Style16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</w:rPr>
        <w:t>Акаев Джанбулат Магомедрасулович, директор МКОУ «СОШ № 3»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Дахадаевский район»</w:t>
      </w:r>
    </w:p>
    <w:p>
      <w:pPr>
        <w:pStyle w:val="Style16"/>
        <w:numPr>
          <w:ilvl w:val="0"/>
          <w:numId w:val="1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званов Сулайбан Гаджиевич, директор МБОУ «Меусишинская СОШ»</w:t>
      </w:r>
    </w:p>
    <w:p>
      <w:pPr>
        <w:pStyle w:val="Style16"/>
        <w:numPr>
          <w:ilvl w:val="0"/>
          <w:numId w:val="1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мзатов Рамазан Набигуллаевич, директор МБОУ «Чишилинская СОШ»</w:t>
      </w:r>
    </w:p>
    <w:p>
      <w:pPr>
        <w:pStyle w:val="Style16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</w:rPr>
        <w:t>Магомедов Рамазан Магомедович, директор МБОУ «Кищинская СОШ»</w:t>
      </w:r>
    </w:p>
    <w:p>
      <w:pPr>
        <w:pStyle w:val="Style16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</w:rPr>
        <w:t>Курбанова Цибац Меджидовна, зам. директора МБОУ «Уркарахская МПГ»</w:t>
      </w:r>
    </w:p>
    <w:p>
      <w:pPr>
        <w:pStyle w:val="Style16"/>
        <w:numPr>
          <w:ilvl w:val="0"/>
          <w:numId w:val="1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анов Осман Ибрагимович</w:t>
        <w:tab/>
        <w:t>, директор МБОУ «Уркарахская МПГ»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Докузпаринский район»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сов Шахбуба Магомедризаевич, директор МКОУ «Микрахская СОШ»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Карабекова Фарида Казиахмедовна, зам. директора МКОУ «Новокаракюринская СОШ»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Ибрагимова Мадина Алимовна, зам. директора МКОУ «Микрахказмалярская СОШ»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зерагимова Таиса Эсмеровна, зам. директора МКОУ «Каракюринская СОШ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Кайтагский район»</w:t>
      </w:r>
    </w:p>
    <w:p>
      <w:pPr>
        <w:pStyle w:val="Style16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</w:rPr>
        <w:t>Ахмедова Жавгарат Джамаловна, зам. директора МКОУ «Гуллинская СОШ»</w:t>
      </w:r>
    </w:p>
    <w:p>
      <w:pPr>
        <w:pStyle w:val="Style16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</w:rPr>
        <w:t>Магомедова Салимат Абдуллабековна, зам. директора МКОУ «Ахмедкентская СОШ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Карабудахкентский район»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банисмаилова Татьяна Никацаевна, зам. директора МБОУ «Манасская СОШ»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демирова Нурият Чунаевна, зам. директора МБОУ «Ленинкентская СОШ»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дирбекова Лариса Исрапиловна, зам. директора МБОУ «Сирагинская СОШ»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идова Зюльфия Раджабовна, директор МБОУ «Манаскентcкая СОШ»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гаджиева Рукият Магомедовна, зам. директора МБОУ «Доргелинская СОШ № 1»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мудова Сагдият Камильсултановна, зам. директора МБОУ «Зеленоморская СОШ»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заева Рупия Абдуллабековна, директор МБОУ «Карабудахкентская СОШ № 1»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Кизлярский район»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магомаева Патимат Далгатовна, директор МКОУ «Новобирюзякская СОШ»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омедова Патимат Исрапиловна, зам. директора МКОУ «Яснополянская СОШ»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омедов Хабиб Абдулпатахович, директор МКОУ «Яснополянская СОШ»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габова Самира Османовна, зам. директора МКОУ «Аверьяновская СОШ»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ибуллаева Мадина Багаудиновна, зам. директора МКОУ «Михеевская СОШ»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Курахский район»</w:t>
      </w:r>
    </w:p>
    <w:p>
      <w:pPr>
        <w:pStyle w:val="Style16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Шихкеримов Фарман Шихкеримович, директор МКОУ «Икринская СОШ»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иев Магарам Джамирзоевич, директор МКОУ «Курахская СОШ №2» 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абраилов Ариф Шахабудинович, директор МКОУ «Кабирская СОШ»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Левашинский район»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Меджидов Шамиль Османович, директор МКОУ «Кутишинская СОШ»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Рашидова Заира Халимбековна, директор МКОУ «Нижне-Убекинская ООШ»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омедгаджиева Ханумчакар Зайнутдиновна, директор МКОУ «Уллуаинская СОШ»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ясова Зайнаб Гаджиевна, директор МКОУ «Аршинская СОШ» 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ева Патимат Ахмедовна, директор МКОУ «Левашинская СОШ № 2»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в Иса Мусаевич, директор МКОУ «Зуримахинская СОШ»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Новолакский район»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танова Светлана Ибрагимовна, директор МКОУ «Новолакская гимназия»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Насибова Алпият Худатбеговна, зам. директора МКОУ «Гамияхская СОШ № 2»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Алилова Ханича Магомедовна, зам. директора МКОУ «Новокулинская СОШ № 2»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икова Зарима Джабраиловна, зам. директора МКОУ «Тухчарская ООШ»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танова Рукият Курбановна, директор МКОУ «Новокулинская СОШ № 1»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Сергокалинский район»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ланалиев Казимагомед Магомедович, директор МКОУ «Мюрегинская СОШ»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зиева Хамис Зубайруевна, зам. директора МКОУ «Сергокалинская СОШ № 1»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беков Абдулкадир Ахмедович, зам. директора МКОУ «Миглакасимахинская СОШ»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рарсланова Зайнаб Казимагомедовна, зам. директора МКОУ «Мюрегинской СОШ»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урагимова Индира Магомедсаидовна, директор МКОУ «Сергокалинская СОШ № 2»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замагомедов Магомедгабиб Муртузалиевич, директор МКОУ «Миглакасимахинскя СОШ»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таева Эльвира Алиевна, зам.директора МКОУ «Сергокалинская СОШ №1»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Сулейман-Стальский район»</w:t>
      </w:r>
    </w:p>
    <w:p>
      <w:pPr>
        <w:pStyle w:val="Style16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</w:rPr>
        <w:t>Ягибеков Бег Абдулашимович, директор МКОУ «Новопоселковая СОШ»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аров Омар Керимханович, зам. директора МКОУ «Ашагасталказмалярская СОШ»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алиева Мадина Агашириновна, зам. директора МКОУ «Новопоселковая СОШ»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Цунтинский район»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</w:rPr>
        <w:t>Анварбегов Магомед Ахмедович, директор МКОУ «Цебаринская СОШ»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</w:rPr>
        <w:t>Абдулаева Нугейрат Алиевна, зам. директора МКОУ «Генухская СОШ»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варбегов Абдулнасир Ахмедович, зам. директора МКОУ «Цебаринская СОШ»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хабов Халит Магомедович, директор МКОУ «Хебатлинская СОШ»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Чародинский район»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билова Аминат Гаджимусаева, директор МКОУ «Цурибская СОШ»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омедов Магомед Бадавиевич, директор МКОУ «Дусрахская СОШ»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анов Хабибула Абдурахимович, зам. директора МКОУ «Магарская СОШ»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лимов Магомед Зайнудиновия, зам. директора МКОУ «Цурибская СОШ»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>МР «Шамильский район»</w:t>
      </w:r>
    </w:p>
    <w:p>
      <w:pPr>
        <w:pStyle w:val="Style16"/>
        <w:numPr>
          <w:ilvl w:val="0"/>
          <w:numId w:val="20"/>
        </w:numPr>
        <w:spacing w:lineRule="auto" w:line="276"/>
        <w:rPr/>
      </w:pPr>
      <w:r>
        <w:rPr>
          <w:rFonts w:cs="Times New Roman" w:ascii="Times New Roman" w:hAnsi="Times New Roman"/>
        </w:rPr>
        <w:t>Алиев Магомед Гитиномагомедович, директор МКОУ «Тидибская СОШ»</w:t>
      </w:r>
    </w:p>
    <w:p>
      <w:pPr>
        <w:pStyle w:val="Style16"/>
        <w:numPr>
          <w:ilvl w:val="0"/>
          <w:numId w:val="20"/>
        </w:numPr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урахманова Асият Ибрагимхалиловна, зам.директора МКОУ «Тидибская СОШ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59:00Z</dcterms:created>
  <dc:creator>Gulizar Idrisova</dc:creator>
  <dc:description/>
  <cp:keywords/>
  <dc:language>en-US</dc:language>
  <cp:lastModifiedBy>Janna Mammaeva</cp:lastModifiedBy>
  <cp:lastPrinted>2022-03-09T20:53:00Z</cp:lastPrinted>
  <dcterms:modified xsi:type="dcterms:W3CDTF">2022-03-11T14:59:00Z</dcterms:modified>
  <cp:revision>2</cp:revision>
  <dc:subject/>
  <dc:title/>
</cp:coreProperties>
</file>