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0" w:name="_Hlk9339354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казу Минобрнауки РД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 от ______202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униципальных координаторов проекта реализации федерального проекта «500+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закова Нурият Маго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ущий специалист МКУ «Управление образования МР «Буйнак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Магомедарип Аб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ший методист МКУ «Управление образования МПСиТ" МР «Цунт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ева Патимат Буд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Управление образования Администрации ГО «Город Каспийс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Исамудин Курб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ИМЦ МКУ «Управления образования АМР «Курах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арина Джабра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начальника методического отдела МКУ «Управление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ахачк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багандов Алибек Шахб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ИМЦ Системы образования» Администрации МР «Леваш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Кавсарат Пахру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Отдел образования и культуры Администрации МО «Чарод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Гуримат Кады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ИМЦ Системы образования» Администрации МР «Кайтаг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 Сабир Рамаз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ИМЦ» МР «Сулейман-Сталь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абият Ибраг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ИМЦ МКУ «Управление образования МО «Дахадаев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аджирамазан Гаджимагоме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56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КУ «Управления образованием ГО</w:t>
            </w:r>
          </w:p>
          <w:p>
            <w:pPr>
              <w:pStyle w:val="Normal"/>
              <w:spacing w:lineRule="auto" w:line="240" w:before="0" w:after="0"/>
              <w:ind w:left="-9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агестанские Огн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Умусалимат Курб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Управление образования»  Сергокал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Ирина Разу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ИМЦ МКУ «Управление образования МО «Новолак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мурзаева Хава Хаджак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-методического центра МКУ «Управление образования» г. Хасавю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хманова Кавсарат Абдурах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. отдела ИМЦ МКУ «Управление образования МР «Бабаюртов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аевой Райсанат Джамалут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методического отдела МКУ «Управление образования МР «Карабудахкент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ова Соф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Управления образования ГО  «Город Кизля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оева Патимат Маго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КУ «Отдел образования МО «Шамиль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ева Эльмира Иман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МЦ «Управления образования АМР</w:t>
            </w:r>
            <w:r>
              <w:rPr>
                <w:rFonts w:cs="Times New Roman" w:ascii="Times New Roman" w:hAnsi="Times New Roman"/>
                <w:sz w:val="28"/>
                <w:szCs w:val="28"/>
                <w:shd w:fill="F2F8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тлих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эмиров Алмас Шахэ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ший методист «Управления образования АМО «Докузпаринский район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920" w:right="90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1" w:name="_Hlk93393547"/>
      <w:bookmarkStart w:id="2" w:name="_Hlk9339354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5:00Z</dcterms:created>
  <dc:creator>Gulizar Idrisova</dc:creator>
  <dc:description/>
  <cp:keywords/>
  <dc:language>en-US</dc:language>
  <cp:lastModifiedBy>Janna Mammaeva</cp:lastModifiedBy>
  <dcterms:modified xsi:type="dcterms:W3CDTF">2022-02-18T13:05:00Z</dcterms:modified>
  <cp:revision>2</cp:revision>
  <dc:subject/>
  <dc:title/>
</cp:coreProperties>
</file>